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VAD ER DANSK RACISME?</w:t>
      </w:r>
    </w:p>
    <w:p>
      <w:pPr>
        <w:pStyle w:val="Normal"/>
        <w:rPr>
          <w:b/>
          <w:b/>
        </w:rPr>
      </w:pPr>
      <w:r>
        <w:rPr>
          <w:b/>
        </w:rPr>
      </w:r>
    </w:p>
    <w:p>
      <w:pPr>
        <w:pStyle w:val="Normal"/>
        <w:rPr>
          <w:i/>
          <w:i/>
        </w:rPr>
      </w:pPr>
      <w:r>
        <w:rPr>
          <w:i/>
        </w:rPr>
        <w:t>Af Kim Su Rasmussen</w:t>
      </w:r>
    </w:p>
    <w:p>
      <w:pPr>
        <w:pStyle w:val="Normal"/>
        <w:rPr>
          <w:i/>
          <w:i/>
        </w:rPr>
      </w:pPr>
      <w:r>
        <w:rPr>
          <w:i/>
        </w:rPr>
      </w:r>
    </w:p>
    <w:p>
      <w:pPr>
        <w:pStyle w:val="Normal"/>
        <w:rPr/>
      </w:pPr>
      <w:r>
        <w:rPr/>
      </w:r>
    </w:p>
    <w:p>
      <w:pPr>
        <w:pStyle w:val="Normal"/>
        <w:rPr/>
      </w:pPr>
      <w:r>
        <w:rPr/>
      </w:r>
    </w:p>
    <w:p>
      <w:pPr>
        <w:pStyle w:val="Normal"/>
        <w:rPr/>
      </w:pPr>
      <w:r>
        <w:rPr/>
        <w:t>Inden jeg går i gang ønsker jeg at takke arrangørerne, dels for indbydelsen til at komme og tale her i dag, men først og fremmest for at stable hele denne store begivenhed på benene. Som et beskedent bidrag til denne store begivenhed vil jeg søge at give et bud på, hvad dansk racisme er. Ofte møder man, at begrebet racisme bliver forstået enten som fordomme eller som diskrimination. Fordomme finder man eksempelvis i form af stereotyper, der cirkulerer i massekulturen via journalistik, film, musik, billedkunst, litteratur, osv. Blandt eksemplerne på sådanne stereotypiske forestillinger kan man nævne den udbredte orientalisme i det nittende århundrede, den antisemitiske forestilling om den pengegriske jøde, forestillingen om den sorte som fysisk veludviklet men intellektuelt underudviklet, m.fl. Begrebet om diskrimination forbinder man ofte med racismen i Sydafrika eller i de nordamerikanske sydstater, hvor der var tale om en institutionaliseret forskelsbehandling af de forskellige befolkningsgruppers politiske rettigheder og økonomiske muligheder. I en dansk sammenhæng hører man eksempelvis om diskrimination på områder som familiepolitik, bolig, job, seksualitet, m.fl.</w:t>
      </w:r>
    </w:p>
    <w:p>
      <w:pPr>
        <w:pStyle w:val="Normal"/>
        <w:ind w:firstLine="284"/>
        <w:rPr/>
      </w:pPr>
      <w:r>
        <w:rPr/>
        <w:t>Disse to betydninger af racisme-begrebet, altså forstået som fordom og som diskrimination, vil jeg ikke komme nærmere ind på i det følgende. Det skyldes på den ene side, at der allerede findes en omfattende mængde litteratur om disse to begreber, og på den anden side, at begreberne om fordomme og diskrimination efter min vurdering kun har en begrænset værdi for en større forståelse af den aktuelle racisme i Danmark. Dermed ikke sagt, at fordomme og diskrimination er blevet elimineret i det danske samfund, langtfra endda. Derimod søger jeg at påpege, at racismen i Danmark har udviklet sig og i dag kommer til udtryk på en måde, der ikke længere kan beskrives fyldestgørende ved hjælp af begreber som fordomme og diskrimination. Begreberne om fordomme og diskrimination er velegnede til at beskrive en ældre form for racisme. Denne ældre form for racisme gør sig stadig gældende, men det er ikke denne form, der udgør den største aktuelle udfordring. Til forskel fra den ældre form er der opstået en ny form for kulturel racisme, der i vidt omfang er immun i forhold til en sådan beskrivelse, og hvis man udelukkende fokuserer på begreberne om fordomme og diskrimination, risikerer man at blive blind for den aktuelle racisme og dens udformning i dagens Danmark.</w:t>
      </w:r>
    </w:p>
    <w:p>
      <w:pPr>
        <w:pStyle w:val="Normal"/>
        <w:ind w:firstLine="284"/>
        <w:rPr/>
      </w:pPr>
      <w:r>
        <w:rPr/>
        <w:t xml:space="preserve">I stedet for at betone fordomme eller diskrimination ønsker jeg at henlede opmærksomheden på andre aspekter af den aktuelle racisme i Danmark. I denne sammenhæng ønsker jeg at pege på tre aspekter, der så vidt jeg kan vurdere har en stor betydning for en elaboreret beskrivelse af racismen i Danmark: for det første er der tale om </w:t>
      </w:r>
      <w:r>
        <w:rPr>
          <w:i/>
        </w:rPr>
        <w:t>en ny kulturel racisme</w:t>
      </w:r>
      <w:r>
        <w:rPr/>
        <w:t xml:space="preserve"> i Danmark, der særlig er kendetegnet ved at have erstattet en tidligere biologisk diskurs med en ny kulturel diskurs; for det andet er der blandt almindelige borgere i Danmark tale om </w:t>
      </w:r>
      <w:r>
        <w:rPr>
          <w:i/>
        </w:rPr>
        <w:t>en udbredt fortrængning af den danske kolonihistorie</w:t>
      </w:r>
      <w:r>
        <w:rPr/>
        <w:t xml:space="preserve">, der omfatter slavehandel og slavedrevne kolonier; og for det tredie bevirker racismen i Danmark, at de grupper og individer, der gøres til genstand for racisme, udvikler </w:t>
      </w:r>
      <w:r>
        <w:rPr>
          <w:i/>
        </w:rPr>
        <w:t>en internaliseret racisme</w:t>
      </w:r>
      <w:r>
        <w:rPr/>
        <w:t>. Disse tre problemstillinger peger hver især på underbelyste sider af den aktuelle racisme i Danmark. Sammen med de mere velkendte fænomener som fordomme og diskrimination berører de tre problemstillinger hver især forskellige sider af det sammensatte kulturelle, historiske, politiske og psykologiske fænomen, som den aktuelle racisme i Danmark udgør.</w:t>
      </w:r>
    </w:p>
    <w:p>
      <w:pPr>
        <w:pStyle w:val="Normal"/>
        <w:rPr/>
      </w:pPr>
      <w:r>
        <w:rPr/>
      </w:r>
    </w:p>
    <w:p>
      <w:pPr>
        <w:pStyle w:val="Normal"/>
        <w:rPr>
          <w:b/>
          <w:b/>
        </w:rPr>
      </w:pPr>
      <w:r>
        <w:rPr>
          <w:b/>
        </w:rPr>
        <w:t>I</w:t>
      </w:r>
    </w:p>
    <w:p>
      <w:pPr>
        <w:pStyle w:val="Normal"/>
        <w:rPr/>
      </w:pPr>
      <w:r>
        <w:rPr/>
        <w:t>Den aktuelle racisme i Danmark er ikke en form for biologisk racisme, som man eksempelvis kender det fra 1930ernes Tyskland. Der er tale om en ny form for kulturel racisme. Denne nye kulturelle racisme er kendetegnet ved, at man ikke længere henviser til et biologisk racebegreb, men at begrebet kultur i stedet har fået en afgørende og central betydning. Denne ændring kommer til udtryk, idet man ikke taler om laverestående biologiske racer, men om individer af “anden etnisk baggrund”.</w:t>
      </w:r>
    </w:p>
    <w:p>
      <w:pPr>
        <w:pStyle w:val="Normal"/>
        <w:ind w:firstLine="284"/>
        <w:rPr/>
      </w:pPr>
      <w:r>
        <w:rPr/>
        <w:t>I kølvandet på Anden Verdenskrig og chokket over de nazistiske koncentrationslejre bliver der over en bred front etableret en antiracistisk konsensus. I de vestlige demokratier er man enige om, at racisme i sine forskellige varianter skal bekæmpes. Denne antiracistiske konsensus kommer typisk til udtryk på fire forskellige måder: moralsk i form af tolerance, praktisk i form af uddannelse og oplysning, teoretisk i form af social konstruktivisme og politisk i form af konventioner om de universelle menneskerettigheder. Der indføres en række tiltag, som henviser enhver racistisk ytring eller holdning til samfundets yderkanter, ligesom selve begrebet om de menneskelige racer i biologisk forstand bliver diskvalificeret som ulødigt i videnskabelig henseende.</w:t>
      </w:r>
    </w:p>
    <w:p>
      <w:pPr>
        <w:pStyle w:val="Normal"/>
        <w:ind w:firstLine="284"/>
        <w:rPr/>
      </w:pPr>
      <w:r>
        <w:rPr/>
        <w:t xml:space="preserve">Denne antiracistiske konsensus er imidlertid blevet udfordret med fremkomsten af en ny racisme i Europa løbet af 1980erne. Denne nye form for racisme adskiller sig fra tidligere former på flere væsentlige punkter. Det væsentligste punkt er et grundlæggende skift fra en biologisk til en kulturel diskurs. Den tidligere racisme tog i vidt omfang udgangspunkt i en forestilling om </w:t>
      </w:r>
      <w:r>
        <w:rPr>
          <w:i/>
        </w:rPr>
        <w:t xml:space="preserve">biologiske </w:t>
      </w:r>
      <w:r>
        <w:rPr/>
        <w:t>racer. De biologiske racer, hævdede man, indgik i en historisk evolutionsproces, således at visse racer var højerestående og mere udviklet, mens andre var laverestående og mindre udviklet. Man kunne møde ræssonnementer der gik på, at hvis det europæiske menneske var afstammet fra aberne, så måtte den sorte og de øvrige racer være at finde et sted derimellem på den evolutionshistoriske stige. Begrebet om menneskets biologiske race blev således knyttet sammen med et evolutionsteoretisk hierarki. På baggrund af det biologiske racebegreb og det evolutionsteoretiske hierarki udviklede man en forestilling om, at blanding af forskellige racer medfører en form for degeneration af den højerestående og mere udviklede race. Det førte til, at man i Nazi-Tyskland indførte konkrete politiske tiltag såsom tvangssterilisering og forbud mod “blandede” ægteskaber, hvilket altsammen har til formål at modvirke en degeneration af den såkaldt højerestående race. Denne form for biologisk racisme spiller i dag kun en meget begrænset rolle i de vestlige demokratier, og selv højrefløjen i såvel dansk som europæisk politik tager som oftest afstand fra en sådan biologisk racisme.</w:t>
      </w:r>
      <w:r>
        <w:rPr>
          <w:rStyle w:val="EndnoteCharacters"/>
          <w:rStyle w:val="EndnoteAnchor"/>
        </w:rPr>
        <w:endnoteReference w:id="2"/>
      </w:r>
    </w:p>
    <w:p>
      <w:pPr>
        <w:pStyle w:val="Normal"/>
        <w:rPr/>
      </w:pPr>
      <w:r>
        <w:rPr/>
      </w:r>
    </w:p>
    <w:p>
      <w:pPr>
        <w:pStyle w:val="Normal"/>
        <w:rPr>
          <w:b/>
          <w:b/>
        </w:rPr>
      </w:pPr>
      <w:r>
        <w:rPr>
          <w:b/>
        </w:rPr>
        <w:t>II</w:t>
      </w:r>
    </w:p>
    <w:p>
      <w:pPr>
        <w:pStyle w:val="Normal"/>
        <w:rPr/>
      </w:pPr>
      <w:r>
        <w:rPr/>
        <w:t>Den nye racisme, som dukker op i løbet af 1980erne, har en anden form. Man taler ikke længere om biologiske racer, men derimod om forskellige kulturer.</w:t>
      </w:r>
      <w:r>
        <w:rPr>
          <w:rStyle w:val="EndnoteCharacters"/>
          <w:rStyle w:val="EndnoteAnchor"/>
        </w:rPr>
        <w:endnoteReference w:id="3"/>
      </w:r>
      <w:r>
        <w:rPr/>
        <w:t xml:space="preserve"> Dette kulturbegreb er imidlertid beskrevet på en måde, der deler en række karakteristika med det tidligere begreb om biologiske racer. Kulturer, hævdes det, er afgrænsede og lukkede entiteter, der er defineret af en uforanderlig essens. Ligeledes er kultur definerende for individets identitet på en måde, som det enkelt individ hverken kan vælge eller fravælge. Et sådant kulturbegreb udgør kernen i den nye form for kulturelle racisme. Den nye kulturelle racisme er særlig kendetegnet ved følgende karakteristika:</w:t>
      </w:r>
    </w:p>
    <w:p>
      <w:pPr>
        <w:pStyle w:val="Normal"/>
        <w:rPr/>
      </w:pPr>
      <w:r>
        <w:rPr/>
      </w:r>
    </w:p>
    <w:p>
      <w:pPr>
        <w:pStyle w:val="Normal"/>
        <w:numPr>
          <w:ilvl w:val="0"/>
          <w:numId w:val="2"/>
        </w:numPr>
        <w:rPr/>
      </w:pPr>
      <w:r>
        <w:rPr/>
        <w:t>National identitet bliver defineret med henvisning til en traditionsbundet kulturel kerne, som defineres i form af religion, sprog eller historie.</w:t>
      </w:r>
    </w:p>
    <w:p>
      <w:pPr>
        <w:pStyle w:val="Normal"/>
        <w:numPr>
          <w:ilvl w:val="0"/>
          <w:numId w:val="2"/>
        </w:numPr>
        <w:rPr/>
      </w:pPr>
      <w:r>
        <w:rPr/>
        <w:t>Det er udelukkende den dominerende befolkningsgruppe, der kan tage del i den organiske nationale identitet. Den fremmede, uanset om vedkommende er indvandrer eller flygtning m.v., vil aldrig kunne tilhøre denne gruppe.</w:t>
      </w:r>
    </w:p>
    <w:p>
      <w:pPr>
        <w:pStyle w:val="Normal"/>
        <w:numPr>
          <w:ilvl w:val="0"/>
          <w:numId w:val="2"/>
        </w:numPr>
        <w:rPr/>
      </w:pPr>
      <w:r>
        <w:rPr/>
        <w:t>Den fremmede er en trussel mod den organisk definerede nationale identitet. Fremmed kultur er en subversion af den organiske nationale identitet, ligesom blanding medfører en opløsning af den kulturelle minoritets egen integritet. Kulturel identitet, som typisk kommer til udtryk i en vending som “et individ af anden etnisk baggrund end dansk”, bliver essentialiseret og er de facto et synonym for race.</w:t>
      </w:r>
    </w:p>
    <w:p>
      <w:pPr>
        <w:pStyle w:val="Normal"/>
        <w:numPr>
          <w:ilvl w:val="0"/>
          <w:numId w:val="2"/>
        </w:numPr>
        <w:rPr/>
      </w:pPr>
      <w:r>
        <w:rPr/>
        <w:t>Den nationale identitet bliver ikke blot forurenet af fremmede kulturer, den bliver samtidig undergravet indefra af diverse “fremmedvenlige” organisationer. Via en klassisk inversion fremstiller den dominerende xenofobiske majoritet sig som offer: dels for en udefrakommende invasion af fremmede kulturer og dels for indefrakommende forrædere af den nationale identitet.</w:t>
      </w:r>
    </w:p>
    <w:p>
      <w:pPr>
        <w:pStyle w:val="Normal"/>
        <w:numPr>
          <w:ilvl w:val="0"/>
          <w:numId w:val="2"/>
        </w:numPr>
        <w:rPr/>
      </w:pPr>
      <w:r>
        <w:rPr/>
        <w:t>Denne kulturelle identitetspolitik, hævdes det, er ikke racistisk, eftersom man hverken henviser til et biologisk racebegreb eller til et biologisk hierarki mellem kulturelle eller etniske grupper. De forskellige etniske grupper er ikke hierarkiserede, men blot forskellige.</w:t>
      </w:r>
    </w:p>
    <w:p>
      <w:pPr>
        <w:pStyle w:val="Normal"/>
        <w:numPr>
          <w:ilvl w:val="0"/>
          <w:numId w:val="2"/>
        </w:numPr>
        <w:rPr/>
      </w:pPr>
      <w:r>
        <w:rPr/>
        <w:t>Nationen har ligesom alle andre etniske grupper ret til a forvare sin kulturelle eksistens og integritet. Den kulturelle racisme kan derfor camouflere sig og tilsyneladende tilslutte sig en liberal og multikulturel doktrin om retten til forskellighed.</w:t>
      </w:r>
      <w:r>
        <w:rPr>
          <w:rStyle w:val="EndnoteCharacters"/>
          <w:rStyle w:val="EndnoteAnchor"/>
        </w:rPr>
        <w:endnoteReference w:id="4"/>
      </w:r>
    </w:p>
    <w:p>
      <w:pPr>
        <w:pStyle w:val="Normal"/>
        <w:rPr/>
      </w:pPr>
      <w:r>
        <w:rPr/>
      </w:r>
    </w:p>
    <w:p>
      <w:pPr>
        <w:pStyle w:val="Normal"/>
        <w:rPr/>
      </w:pPr>
      <w:r>
        <w:rPr/>
        <w:t>Denne nye kulturelle racisme har dannet grundlag for en ny politisk højrebølge i Europa. Siden 1983 har den franske politiker Jean-Marie Le Pen gjort den kulturelle racisme til hjørnesten i sit politiske program, og i kølvandet på hans enorme vælgersucces i begyndelsen og midten af 1980erne har en stribe højreorienterede partier i Europa kopieret opskriften. I en dansk sammenhæng er den kulturelle racisme blevet formuleret og iværksat af det nye højre, heriblandt Søren Krarup, Den Danske Forening og Dansk Folkeparti, og hver enkelt af de karakteristiske træk vil kunne findes udfoldet hos det nye højre i Danmark.</w:t>
      </w:r>
    </w:p>
    <w:p>
      <w:pPr>
        <w:pStyle w:val="Normal"/>
        <w:ind w:firstLine="284"/>
        <w:rPr/>
      </w:pPr>
      <w:r>
        <w:rPr/>
        <w:t>Den nye kulturelle racisme er udformet på en måde, der gør den immun over for den officielle antiracistiske konsensus. Den antiracistiske konsensus er i vidt omfang blevet udformet med henblik på at bekæmpe den gamle form for biologisk racisme, men med fremkomsten af den kulturelle racisme er denne form for antiracisme - der eksempelvis lægger afgørende vægt på fordomme og diskrimination - blevet overhalet indenom. Den nye kulturelle racisme kan ikke forstås ved hjælp af de gamle begreber, ligesom den heller ikke kan bekæmpes ved hjælp af de gamle strategier. Det er i høj grad en aktuel udfordring at udforme nye og mere præcise diagnoser af den kulturelle racisme, ligesom det er en udfordring at udforme nye og mere effektive strategier til bekæmpelse af den kulturelle racisme.</w:t>
      </w:r>
    </w:p>
    <w:p>
      <w:pPr>
        <w:pStyle w:val="Normal"/>
        <w:rPr/>
      </w:pPr>
      <w:r>
        <w:rPr/>
      </w:r>
    </w:p>
    <w:p>
      <w:pPr>
        <w:pStyle w:val="Normal"/>
        <w:rPr>
          <w:b/>
          <w:b/>
        </w:rPr>
      </w:pPr>
      <w:r>
        <w:rPr>
          <w:b/>
        </w:rPr>
        <w:t>III</w:t>
      </w:r>
    </w:p>
    <w:p>
      <w:pPr>
        <w:pStyle w:val="Normal"/>
        <w:rPr/>
      </w:pPr>
      <w:r>
        <w:rPr/>
        <w:t>Et af de helt centrale og afgørende punkter for den kulturelle racisme i Danmark er definitionen af den nationale identitet. I en dansk sammenhæng er det i særlig grad Søren Krarup, der har markeret sig som fortaler for en organisk national identitet. Krarup mobiliserer et omfattende arsenal af kulturelle, historiske, sproglige og ikke mindst religiøse faktorer, der udlægges som en bestemmelse af det særegent danske, den såkaldte danskhed. Denne danskhed, eller den fiktive etnicitet som Balibar ville sige, konstrueres på en måde, så danskheden eller det essentielt danske fremstår som en organisk enhed.</w:t>
      </w:r>
      <w:r>
        <w:rPr>
          <w:rStyle w:val="EndnoteCharacters"/>
          <w:rStyle w:val="EndnoteAnchor"/>
        </w:rPr>
        <w:endnoteReference w:id="5"/>
      </w:r>
      <w:r>
        <w:rPr/>
        <w:t xml:space="preserve"> Danskhed er ikke noget, man kan ville eller noget man kan lære. Det er noget, man er. Eller ikke er. Det er noget, som ikke står til diskussion. Det er på grundlag af det, man er, at man tilhører et organisk nationalt fællesskab.</w:t>
      </w:r>
    </w:p>
    <w:p>
      <w:pPr>
        <w:pStyle w:val="Normal"/>
        <w:rPr/>
      </w:pPr>
      <w:r>
        <w:rPr/>
        <w:tab/>
        <w:t>En sådan organisk national identitet står i et modsætningsforhold til fremmedelementer af forskellig art. Dette modsætningsforhold bliver tydelig hos Søren Krarup i hans udlægninger af Georg Brandes. Om de danske tilhængere af Brandes skriver Søren Krarup: “De var danske i den forstand, at der var noget i deres væsen uopløseligt, og de måtte føle sig fremmede i hans tøj. Selvom de for så vidt sympatiserede med naturalismen, var de ude af stand til at fornægte sig selv så meget, at de kunne negligere den racemodsætning, der dybest set gennemtrængte striden.”</w:t>
      </w:r>
      <w:r>
        <w:rPr>
          <w:rStyle w:val="EndnoteCharacters"/>
          <w:rStyle w:val="EndnoteAnchor"/>
        </w:rPr>
        <w:endnoteReference w:id="6"/>
      </w:r>
      <w:r>
        <w:rPr/>
        <w:t xml:space="preserve"> Den organiske nationale identitet eller danskheden står ifølge Krarup i en racemodsætning til Georg Brandes’ jødiske identitet. Imidlertid er en sådan modsætning ikke begrænset til et modsætningsfuldt forhold mellem dansk og jødisk identitet, en lignende modsætning kommer til udtryk i forhold til alle, der ikke er del af den organiske danskhed, dvs. opfylder indfødsrettens kriterier for national identitet.</w:t>
      </w:r>
    </w:p>
    <w:p>
      <w:pPr>
        <w:pStyle w:val="Normal"/>
        <w:ind w:firstLine="284"/>
        <w:rPr/>
      </w:pPr>
      <w:r>
        <w:rPr/>
        <w:t>Den kulturelle racisme i Danmark er kendetegnet ved, at man ikke taler om forskellige “racer” i biologisk forstand, men derimod den særegne danske identitet eller “individer med anden etnisk baggrund” defineret i kulturelle termer. Man taler ikke om racernes biologiske hierarki, men i stedet om det at værne om de danske værdier og det at forsvare disse værdier mod invasionen af fremmedartede kulturer. Hos Søren Krarup finder man desuden det synspunkt, at i Danmark bør danskerne stå over alle andre. Inden for landets grænser bør danskere såvel socialt som juridisk og økonomisk stå over indvandrere, flygtninge, fremmede.</w:t>
      </w:r>
      <w:r>
        <w:rPr>
          <w:rStyle w:val="EndnoteCharacters"/>
          <w:rStyle w:val="EndnoteAnchor"/>
        </w:rPr>
        <w:endnoteReference w:id="7"/>
      </w:r>
    </w:p>
    <w:p>
      <w:pPr>
        <w:pStyle w:val="Normal"/>
        <w:ind w:firstLine="284"/>
        <w:rPr/>
      </w:pPr>
      <w:r>
        <w:rPr/>
        <w:t>Selvom antallet af fortalere for den nye kulturelle racisme i Danmark måske er relativt begrænset, så har dens ideer haft vidtrækkende indflydelse på, hvorledes man i den offentlige debat kan omtale problematikker relateret til indvandring og integration. Det er eksempelvis blevet ganske almindeligt, både i den offentlige debat og i diverse pjecer om regeringens udlændinge- og integrationspolitik, at høre udtryk som “individer af anden etnisk baggrund end dansk”.</w:t>
      </w:r>
      <w:r>
        <w:rPr>
          <w:rStyle w:val="EndnoteCharacters"/>
          <w:rStyle w:val="EndnoteAnchor"/>
        </w:rPr>
        <w:endnoteReference w:id="8"/>
      </w:r>
      <w:r>
        <w:rPr/>
        <w:t xml:space="preserve"> Udtrykket “anden etnisk baggrund” dækker over en essentialisering af kulturbegrebet, og det udgør de facto den kulturelle racismes pendant til tidligere tiders biologiske racebegreb.</w:t>
      </w:r>
    </w:p>
    <w:p>
      <w:pPr>
        <w:pStyle w:val="Normal"/>
        <w:ind w:firstLine="284"/>
        <w:rPr/>
      </w:pPr>
      <w:r>
        <w:rPr/>
        <w:t>De overordnede ændringer fra en biologisk racisme til en kulturel racisme betyder, at visse elementer fra den brede antiracistiske konsensus bliver indoptaget og vendt på hovedet af den nye racisme: hvor det tidligere drejede sig om tolerance over for forskelle, er det nu blevet vendt til et forsvar for den særegne danske kultur, herunder en særlig Grundtvigiansk kristendom; hvor det tidligere drejede sig om social konstruktivisme som et opgør med biologisk essentialisme, er det nu blevet vendt til et forsvar for kulturelle demarkationslinier som afgørende for den såkaldte indfødsret og dermed retten til statsborgerskab. Denne situation betyder, at den antiracistiske konsensus i stedet for at bekæmpe racismen ofte fremstår som en ineffektiv bekæmpelse af fortidens spøgelser eller ligefrem – og imod sin egen vilje – som en af de sofistikerede former for camouflering af den nye kulturelle racisme. Den brede antiracistiske konsensus var muligvis effektiv mod den gamle biologiske racisme, men konfronteret med den nye kulturelle racisme er den både magtesløs og rådløs. Med fremkomsten af den nye kulturelle racisme er den antiracistiske konsensus kort sagt kommet i krise, og det står som en højst aktuel udfordring dels at udarbejde en mere præcis og detaljeret diagnose af den kulturelle racisme i Danmark og dels at udarbejde nye og mere effektive strategier til bekæmpelse af den kulturelle racisme.</w:t>
      </w:r>
    </w:p>
    <w:p>
      <w:pPr>
        <w:pStyle w:val="Normal"/>
        <w:rPr/>
      </w:pPr>
      <w:r>
        <w:rPr/>
      </w:r>
    </w:p>
    <w:p>
      <w:pPr>
        <w:pStyle w:val="Normal"/>
        <w:rPr>
          <w:b/>
          <w:b/>
        </w:rPr>
      </w:pPr>
      <w:r>
        <w:rPr>
          <w:b/>
        </w:rPr>
        <w:t>IV</w:t>
      </w:r>
    </w:p>
    <w:p>
      <w:pPr>
        <w:pStyle w:val="Normal"/>
        <w:rPr/>
      </w:pPr>
      <w:r>
        <w:rPr/>
        <w:t>Et andet aspekt, der er vigtig for en forståelse af kompleksiteten i den aktuelle racisme i Danmark, vedrører en udbredt historisk fortrængning af Danmarks kolonihistorie. Det er min opfattelse, at der blandt den almindelige borger i Danmark er tale om en udbredt fortrængning af historien om den danske slavehandel og de danske slavekolonier i Vestindien. De fleste borgere i Danmark har måske hørt om de tidligere danske vestindiske øer, men det er de færreste, der har en detaljeret eller blot en almen viden om øernes historie og deres rolle i den transatlantiske trekantshandel. Den historiske fortrængning vedrører ikke den specialiserede faghistoriske behandling, men angår derimod den kollektive erindring: problematikken vedrører ikke, hvorledes historien om den danske slavehandel bliver skrevet, men derimod hvorledes denne historie bliver erindret af den danske befolkning.</w:t>
      </w:r>
      <w:r>
        <w:rPr>
          <w:rStyle w:val="EndnoteCharacters"/>
          <w:rStyle w:val="EndnoteAnchor"/>
        </w:rPr>
        <w:endnoteReference w:id="9"/>
      </w:r>
    </w:p>
    <w:p>
      <w:pPr>
        <w:pStyle w:val="Normal"/>
        <w:ind w:firstLine="284"/>
        <w:rPr/>
      </w:pPr>
      <w:r>
        <w:rPr/>
        <w:t>Blandt de offentlige institutioner, der normalt er sat til at varetage den kollektive erindring, indtager landets museer en fremtrædende plads. Men til forskel fra eksempelvis den langt fjernere vikingetid, der nyder en forholdsvis stor bevågenhed i den danske museumsverden og blandt museumsgængerne, er der kun megen lille fokus på museumsudstillinger om den danske slavehandel. Desuden er det kendetegnende, at denne del af den danske historie indtager en yderst marginal betydning i den offentlige debat. En undtagelse herfra var måske i 1998, da man på de tidligere danske øer fejrede 150-året for slavernes befrielse i 1848. I den danske debat opstod i denne forbindelse en vis opmærksomhed på denne del af den danske historie, idet man fra de tidligere danske øer afkrævede den danske regering en officiel undskyldning. En sådan undskyldning udeblev imidlertid, ligesom repræsentanter fra den danske regering og det danske kongehus holdt sig borte fra fejringen på de gamle danske tropekolonier. For så vidt, man på denne baggrund kan tale om en historisk fortrængning af den danske stats involvering i den transatlantiske slavehandel, er det nærliggende at stille to enkle spørgsmål: dels et spørgsmål om årsagerne til den manglende interesse for denne del af den danske historie, og dels et spørgsmål om det hensigtsmæssige i et sådant forhold til historien om den danske slavehandel.</w:t>
      </w:r>
    </w:p>
    <w:p>
      <w:pPr>
        <w:pStyle w:val="Normal"/>
        <w:rPr/>
      </w:pPr>
      <w:r>
        <w:rPr/>
      </w:r>
    </w:p>
    <w:p>
      <w:pPr>
        <w:pStyle w:val="Normal"/>
        <w:rPr>
          <w:b/>
          <w:b/>
        </w:rPr>
      </w:pPr>
      <w:r>
        <w:rPr>
          <w:b/>
        </w:rPr>
        <w:t>V</w:t>
      </w:r>
    </w:p>
    <w:p>
      <w:pPr>
        <w:pStyle w:val="Normal"/>
        <w:rPr/>
      </w:pPr>
      <w:r>
        <w:rPr/>
        <w:t>Det første spørgsmål, der drejer sig om årsagerne til den forholdsvis lille interesse for denne del af den danske historie, vil sandsynligvis bedst kunne besvares ud fra en dobbelt synsvinkel. Dels en historisk vinkel og dels en nutidig vinkel. Lad os tage den nutidige vinkel først: hvem ville have interesse i at erindre historien om den danske slavehandel? En af grundene til den manglende opmærksomhed er givetvis, at der er tale om et dunkelt kapitel i den danske historie, som tegner et billede af danskeren, der er i strid med en almindelig udbredt selvforståelse i det danske samfund. Hvis historien om den danske slavehandel er i strid med en udbredt selvforståelse i det danske samfund, så er det historien om slavehandel, der må vige, og ikke selvforståelsen. Blandt de aktuelle debattører, der søger at promovere en bestemt forestilling om danskhed, kan man fremhæve Søren Krarup, og det ville være interessant at høre hans svar på, hvorledes historien om den danske slavehandel passer med hans forestilling om danskhed.</w:t>
      </w:r>
    </w:p>
    <w:p>
      <w:pPr>
        <w:pStyle w:val="Normal"/>
        <w:ind w:firstLine="284"/>
        <w:rPr/>
      </w:pPr>
      <w:r>
        <w:rPr/>
        <w:t>Dette bringer os samtidig på sporet af den historiske vinkel: det nittende århundredes national-romantiske rekonstruktion af den danske selvforståelse og identitet i kølvandet på statsbankerotten og nederlagene til England og Tyskland er karakteristisk ved at udgrænse den tidligere multikulturelle befolkningssammensætning og tidligere tiders ambitioner om at udforme et lille dansk imperium. Hvis man kan tilgive, at jeg sætter problematikken lidt på spidsen, kan vi sige: der er ikke tale om en mere eller mindre tilfældig fortrængning af den danske slavehandel, men derimod er der tale om en nødvendig eller konstitutiv udgrænsning i lyset af den national-romantiske rekonstruktion af den danske identitet. Med andre ord er den danske selvforståelse - eller mere præcist de aspekter af den danske selvforståelse -, som er nedarvet fra den national-romantiske rekonstruktion af den nationale identitet, uforenelig med historien om den danske slavehandel.</w:t>
      </w:r>
    </w:p>
    <w:p>
      <w:pPr>
        <w:pStyle w:val="Normal"/>
        <w:rPr/>
      </w:pPr>
      <w:r>
        <w:rPr/>
      </w:r>
    </w:p>
    <w:p>
      <w:pPr>
        <w:pStyle w:val="Normal"/>
        <w:rPr>
          <w:b/>
          <w:b/>
        </w:rPr>
      </w:pPr>
      <w:r>
        <w:rPr>
          <w:b/>
        </w:rPr>
        <w:t>VI</w:t>
      </w:r>
    </w:p>
    <w:p>
      <w:pPr>
        <w:pStyle w:val="Normal"/>
        <w:rPr/>
      </w:pPr>
      <w:r>
        <w:rPr/>
        <w:t xml:space="preserve">Det andet spørgsmål, der drejer sig om det hensigtsmæssige i en sådan fortrængning af den danske slavehandel, vil jeg forsøge at belyse med to eksempler. Det første eksempel er en kort tekstpassage, der udgør den generelle indledning til det historiske flerbindsværk om </w:t>
      </w:r>
      <w:r>
        <w:rPr>
          <w:i/>
        </w:rPr>
        <w:t>Vore gamle tropekolonier</w:t>
      </w:r>
      <w:r>
        <w:rPr/>
        <w:t>, det andet eksempel er en reklame fra Rejsebureauet Dansk Vestindien.</w:t>
      </w:r>
    </w:p>
    <w:p>
      <w:pPr>
        <w:pStyle w:val="Normal"/>
        <w:ind w:firstLine="284"/>
        <w:rPr/>
      </w:pPr>
      <w:r>
        <w:rPr/>
        <w:t xml:space="preserve">I forordet til </w:t>
      </w:r>
      <w:r>
        <w:rPr>
          <w:i/>
        </w:rPr>
        <w:t>Vore gamle tropekolonier</w:t>
      </w:r>
      <w:r>
        <w:rPr/>
        <w:t xml:space="preserve"> skriver Johannes Brøndsted: “At følge og beskrive vore gamle tropekoloniers liv og skæbne – tilblivelsen, væksten, de skiftende vilkår, nedgangen og sluttelig opgivelsen – det måtte jo gøres engang. I første række er dette en handelshistorisk opgave. (...) Hvad der herefter sker, oprettelse og drift af kolonier bestyret fra udgangspunkter i moderlandet, kan anskues (og er blevet det i al den tid det stod på) fra to hovedsynspunkter, to aspekter, et hjemmefra og et udefra. Mens de styrende hjemme i Danmark først og fremmest spurgte efter fortjenesten til kompagnierne, efter udbyttet til disse startende og ejende kraftcentrer, så var man ude i kolonien nok så meget opmærksom på og interesseret i indtjeningsmuligheder og livsvilkår for sig selv, for den udsendte på stedet virkende stab.”</w:t>
      </w:r>
      <w:r>
        <w:rPr>
          <w:rStyle w:val="EndnoteCharacters"/>
          <w:rStyle w:val="EndnoteAnchor"/>
        </w:rPr>
        <w:endnoteReference w:id="10"/>
      </w:r>
      <w:r>
        <w:rPr/>
        <w:t xml:space="preserve"> Det er påfaldende, at Brøndsted i denne generelle indledning til flerbindsværket ikke blot ser bort fra slavernes synspunkt, men at det samtidig sker som det mest selvfølgelige i verden, uden kommentarer i øvrigt om en metodisk afgrænsning eller lignende, som om dette synspunkt overhovedet ikke fandtes. Det nærmeste han kommer er i følgende passage: “En fremstilling af vore gamle tropekoloniers eksistens og vilkår gennem tiderne er nu ikke handelshistorie alene. Sandelig også personhistorie. Hvilket galleri af guvernørfysiognomier, af embedsmandstyper, af æventyrerprofiler! Og hvilke kulturhistorisk værdifulde indblik i fremmedartede samfund og i missionærernes beundringsværdigt sejgt udholdende anstrengelser. For ikke at tale om strejflysene over dagliglivet, hos hvide som hos sorte.” (Brøndsted, p. 5) Det hele beskrives med en nostalgi, hvor længslen tilbage til kolonialismens velmagtsdage kommer til udtryk uden omsvøb: “En verden er for os gået under med vore tropekolonier. Til den ene efter den anden vinkes gennem dette værks fremadskridende gang farvel. De endelige opgivelser af tropebesiddelserne indtræffer ubønhørligt. Nedgang og slut. Som lys der slukkes, et efter et, går tropekolonierne ud af vor historie. Sidst, og vel med dybest spor i moderlandets bevidsthed, Vestindien. Et romantisk skær med en egen vemodig lyskraft hviler over de danske tropelandes skæbne. Var det klogt, var det nødvendigt at slippe dem? Grundlaget for et svar herpå, de faktiske omstændigheder og forhold omkring hver afgørende situation, vil læseren finde objektivt fremstillet i dette værk, der hviler på benyttelsen af primære kilder. Døm altså selv.” (Brøndsted, p. 5)</w:t>
      </w:r>
    </w:p>
    <w:p>
      <w:pPr>
        <w:pStyle w:val="Normal"/>
        <w:rPr/>
      </w:pPr>
      <w:r>
        <w:rPr/>
        <w:tab/>
        <w:t xml:space="preserve">Disse tekstpassager er fra den generelle indledning til det historiske værk om </w:t>
      </w:r>
      <w:r>
        <w:rPr>
          <w:i/>
        </w:rPr>
        <w:t>Vore gamle tropekolonier</w:t>
      </w:r>
      <w:r>
        <w:rPr/>
        <w:t>, der ifølge Rigsarkivets hjemmeside stadig regnes for at være et uomgængeligt hovedværk om emnet på dansk. I denne sammenhæng ønsker jeg blot at fremhæve to af de mest fremtrædende aspekter af denne tekst: dels det nostalgiske blik på de danske koloniers historie og dels den manglende inddragelse af et afrikansk perspektiv på slavehandlen og slaveriet på øerne. Nostalgien er en tydelig indikation af en manglende eller ambivalent afstandtagen til slaveriet som institution. Og den manglende inddragelse af et afrikansk synspunkt, for nu at kalde det sådan, er i vid udstrækning en reproduktion af slavehandlerens profitorienterede blik på afrikaneren som vare.</w:t>
      </w:r>
      <w:r>
        <w:rPr>
          <w:rStyle w:val="EndnoteCharacters"/>
          <w:rStyle w:val="EndnoteAnchor"/>
        </w:rPr>
        <w:endnoteReference w:id="11"/>
      </w:r>
    </w:p>
    <w:p>
      <w:pPr>
        <w:pStyle w:val="Normal"/>
        <w:ind w:firstLine="284"/>
        <w:rPr/>
      </w:pPr>
      <w:r>
        <w:rPr/>
        <w:t>Det andet eksempel er en reklame fra Rejsebureauet Dansk Vestindien, som er baseret i centrum af Århus. Der er tale om en helsides reklame, som blev bragt i Ekstrabladet i februar 2004.</w:t>
      </w:r>
      <w:r>
        <w:rPr>
          <w:rStyle w:val="EndnoteCharacters"/>
          <w:rStyle w:val="EndnoteAnchor"/>
        </w:rPr>
        <w:endnoteReference w:id="12"/>
      </w:r>
      <w:r>
        <w:rPr/>
        <w:t xml:space="preserve"> Mindre udgaver af den samme reklame kunne man finde i diverse dagblade i de første måneder af 2004. Hovedbudskabet i reklamen fra Rejsebureauet Dansk Vestindien er simpelt: det var en fejltagelse, at De Vestindiske Øer blev solgt til USA i 1917. På rejsebureauets hjemmeside finder man følgende lille tekst, der er placeret på startsiden og fungerer som et resumé af bureauets salgsargument: “Danmarks længste indenrigsrute... Ja ja, vi ved godt at De Vestindiske Øer blev solgt til USA i 1917, men det var en fejl... Vi mente det ikke, og vi vil ha’ dem tilbage. Besøg selv øerne, og se hvad vi mener. Der er ingen der i ramme alvor kunne finde på at sælge dette hjørne af paradis med de kridhvide strande, det krystalblå vand og den fantastiske natur.”</w:t>
      </w:r>
      <w:r>
        <w:rPr>
          <w:rStyle w:val="EndnoteCharacters"/>
          <w:rStyle w:val="EndnoteAnchor"/>
        </w:rPr>
        <w:endnoteReference w:id="13"/>
      </w:r>
      <w:r>
        <w:rPr/>
        <w:t xml:space="preserve"> I rejsebureauets beskrivelser af øerne bliver det fremhævet, at øerne tilbyder alle de turistattraktioner, der hører sig til ethvert tropisk ferieparadis. Herudover rummer øerne en spændende dansk historie. Blandt de referencer, der formodentlig skal vække den vordende kundes interesse, benytter man DRs julekalender om Nisseøen. I den sporadiske gennemgang af øernes historie kommer teksten kort ind på slaverne, der beskrives med en typisk apologetisk sammenligning med andre europæiske landes praksis at det var ikke så slemt endda, hvorefter fokus hurtigt flyttes over på von Scholten.</w:t>
      </w:r>
      <w:r>
        <w:rPr>
          <w:rStyle w:val="EndnoteCharacters"/>
          <w:rStyle w:val="EndnoteAnchor"/>
        </w:rPr>
        <w:endnoteReference w:id="14"/>
      </w:r>
      <w:r>
        <w:rPr/>
        <w:t xml:space="preserve"> Rejsebureauets gennemgående apologetiske holdning over for slaveriet og gentagne understregning af den interessante </w:t>
      </w:r>
      <w:r>
        <w:rPr>
          <w:i/>
        </w:rPr>
        <w:t>danske</w:t>
      </w:r>
      <w:r>
        <w:rPr/>
        <w:t xml:space="preserve"> historie indikerer to forhold: dels er det temmelig uklart, hvorledes en sådan apologi vil kunne forenes med en moderne demokratisk retsopfattelse, dels signallerer rejsebureauet et ønske om at gøre historien om og genoplive de småimperialistiske ambitioner om oversøiske besiddelser og territorial ekspansion.</w:t>
      </w:r>
    </w:p>
    <w:p>
      <w:pPr>
        <w:pStyle w:val="Normal"/>
        <w:ind w:firstLine="284"/>
        <w:rPr/>
      </w:pPr>
      <w:r>
        <w:rPr/>
        <w:t xml:space="preserve">Fælles for indledningen til </w:t>
      </w:r>
      <w:r>
        <w:rPr>
          <w:i/>
        </w:rPr>
        <w:t>Vore gamle tropekolonier</w:t>
      </w:r>
      <w:r>
        <w:rPr/>
        <w:t xml:space="preserve"> og reklamen fra Rejsebureauet Dansk Vestindien er en gennemgående nostalgisk og apologetisk holdning over for den danske kolonihistorie. Der er gennemgående tale om repræsentationer, der nedtoner eller bagatelliserer slavernes lidelse. På baggrund af disse to eksempler vil jeg pege på, at den historiske fortrængning blandt andet betyder, at en lang række af de værdisæt, synspunkter og ræsonnementer, der knyttede sig til slavenhandlen og slavekolonierne, ikke er blevet bearbejdet af eftertiden. Den manglende bearbejdelse af en problematisk fortid giver sig udslag i en genkomst af det historisk fortrængte i form af symptomer: et uproblematiseret eurocentrisk perspektiv, en udtalt nostalgi, en gennemgående apologetisk holdning... Resultatet er kort sagt, at selvom den materielle slavehandel og kolonialisme er ophørt, så vedbliver de immaterielle værdisæt, synspunkter og ræsonnementer i et vist omfang at gøre sig gældende den dag i dag.</w:t>
      </w:r>
    </w:p>
    <w:p>
      <w:pPr>
        <w:pStyle w:val="Normal"/>
        <w:rPr/>
      </w:pPr>
      <w:r>
        <w:rPr/>
      </w:r>
    </w:p>
    <w:p>
      <w:pPr>
        <w:pStyle w:val="Normal"/>
        <w:rPr>
          <w:b/>
          <w:b/>
        </w:rPr>
      </w:pPr>
      <w:r>
        <w:rPr>
          <w:b/>
        </w:rPr>
        <w:t>VII</w:t>
      </w:r>
    </w:p>
    <w:p>
      <w:pPr>
        <w:pStyle w:val="Normal"/>
        <w:rPr>
          <w:rFonts w:eastAsia="Arial Unicode MS"/>
        </w:rPr>
      </w:pPr>
      <w:r>
        <w:rPr>
          <w:rFonts w:eastAsia="Arial Unicode MS"/>
        </w:rPr>
        <w:t>Begrebet om den kulturelle racisme er et forsøg på at beskrive den aktuelle racistiske diskurs, sådan som den kommer til udtryk hos det nye højre i Danmark. Begrebet om den historiske fortrængning med særligt henblik på den danske slavehandel er et forsøg på at beskrive, hvorledes en almindelig udbredt selvopfattelse i det danske samfund blokerer for en mere hensigtsmæssig måde at forholde sig til et dunkelt kapitel i den danske historie. Afslutningsvis vil jeg søge at give et signalement af visse psykologiske og eksistentielle konsekvenser, som racismen har for dens ofre. Begrebet om internaliseret racisme er et forsøg på at beskrive, hvorledes de grupper og individer, der gøres til genstand for racisme, har en tendens til at udvikle et udtalt mindreværdskompleks eller et egentligt selvhad. Begrebet om internaliseret racisme henviser til det forhold, at de grupper og individer, der gøres til genstand for racisme, opfatter og ser sig selv gennem den dominerende befolkningsgruppes racistiske briller (eller mere specifikt det man i USA kalder “white superiority”). Den internaliserede racisme betyder altså, at offeret for racisme betragter sig selv på samme måde, som udøveren af racisme. Begrebet om den internaliserede racisme er særlig blevet udviklet af Frantz Fanon. I det følgende vil jeg først præsentere Fanons overvejelser omkring den internaliserede racisme. Derefter ønsker jeg at fremhæve, hvorledes den aktuelle danske integrationspolitik har en række sideeffekter, heriblandt en udbredt frembringelse af internaliseret racisme blandt de velintegrerede minoriteter.</w:t>
      </w:r>
    </w:p>
    <w:p>
      <w:pPr>
        <w:pStyle w:val="Normal"/>
        <w:ind w:firstLine="284"/>
        <w:rPr/>
      </w:pPr>
      <w:r>
        <w:rPr>
          <w:rFonts w:eastAsia="Arial Unicode MS"/>
        </w:rPr>
        <w:t>Den som for alvor har analyseret den internaliserede racisme er skribenten Frantz Fanon. Han voksede op på Martinique, blev uddannet som psykiater i Frankrig, og deltog på algiernes side i den Algierske krig. I denne sammenhæng vælger jeg at fokusere udelukkende på Fanons diagnose af den internaliserede racisme. Her skal jeg skynde mig at sige, at jeg her ser bort fra en række historiske omstændigheder og kontekstuelle betydningslag, som nødvendigvis må inddrages for en dybere og mere fyldestgørende forståelse af nuancerne og kompleksiteten i Fanons forfatterskab.</w:t>
      </w:r>
    </w:p>
    <w:p>
      <w:pPr>
        <w:pStyle w:val="Normal"/>
        <w:ind w:firstLine="284"/>
        <w:rPr/>
      </w:pPr>
      <w:r>
        <w:rPr>
          <w:rFonts w:eastAsia="Arial Unicode MS"/>
        </w:rPr>
        <w:t>I 1953, blot et år inden krigsudbruddet i Algeriet, var Frantz Fanon (1925-1961) blevet færdiguddannet som læge med speciale i psykiatri og derefter ansat ved den psykiatriske afdeling på hospitalet i Blida-Joinville i Algeriet. Han blev hurtigt blandet ind i konflikten på oprørernes side, og i slutningen af 1956 tog han sin afsked fra hospitalet. Efterfølgende fungerede han som redaktør af El Moudjahid, FLN’s centrale revolutionære blad, og han kom i stigende grad til at fremstå som repræsentant og talerør for den militante algierske part i krigen. I 1960 blev han tildelt posten som FLN’s eller den provisoriske algierske regerings ambassadør i Ghana, men året efter, blot et år inden Algeriets selvstændighed, døde han af leukæmi på et hospital i Washington.</w:t>
      </w:r>
    </w:p>
    <w:p>
      <w:pPr>
        <w:pStyle w:val="Normal"/>
        <w:rPr>
          <w:rFonts w:eastAsia="Arial Unicode MS"/>
        </w:rPr>
      </w:pPr>
      <w:r>
        <w:rPr>
          <w:rFonts w:eastAsia="Arial Unicode MS"/>
        </w:rPr>
      </w:r>
    </w:p>
    <w:p>
      <w:pPr>
        <w:pStyle w:val="Normal"/>
        <w:rPr>
          <w:rFonts w:eastAsia="Arial Unicode MS"/>
          <w:b/>
          <w:b/>
        </w:rPr>
      </w:pPr>
      <w:r>
        <w:rPr>
          <w:rFonts w:eastAsia="Arial Unicode MS"/>
          <w:b/>
        </w:rPr>
        <w:t>VIII</w:t>
      </w:r>
    </w:p>
    <w:p>
      <w:pPr>
        <w:pStyle w:val="Normal"/>
        <w:rPr>
          <w:rFonts w:eastAsia="Arial Unicode MS"/>
        </w:rPr>
      </w:pPr>
      <w:r>
        <w:rPr>
          <w:rFonts w:eastAsia="Arial Unicode MS"/>
        </w:rPr>
        <w:t>I slutningen af 1956, i sit opsigelsesbrev til den franske guvernør i Algeriet, beskriver Fanon sine bevæggrunde for sin afsked. Han fremhæver, at de sociale strukturer i Algeriet er i åben konflikt med hans bestræbelser som psykiater. De mentale forstyrrelser er ikke blot udsprunget af individuelle dispositioner eller uheldige omstændigheder, de er snarere en effekt af et samlet socialt system. I en af de mest bemærkelsesværdige passager noterer han: “Hvis psykiatrien er den medicinske teknik, der søger at give mennesket mulighed for ikke længere at være fremmed for sine omgivelser, må jeg understrege, at araberen, permanent fremmedgjort i sit eget land, lever i en tilstand af absolut depersonalisering. Tilstanden i Algeriet? En systematiseret dehumanisering.”</w:t>
      </w:r>
      <w:r>
        <w:rPr>
          <w:rStyle w:val="EndnoteCharacters"/>
          <w:rStyle w:val="EndnoteAnchor"/>
          <w:rFonts w:eastAsia="Arial Unicode MS"/>
        </w:rPr>
        <w:endnoteReference w:id="15"/>
      </w:r>
      <w:r>
        <w:rPr>
          <w:rFonts w:eastAsia="Arial Unicode MS"/>
        </w:rPr>
        <w:t xml:space="preserve"> I denne korte tekstpassage kan vi følge, hvorledes perspektivet forskydes fra psykiateren til den revolutionære, fra psykiaterens fokus på konflikten mellem det enkelte individ og dets omgivelser til den revolutionære teoretikers diagnose af det samlede sociale og politiske system.</w:t>
      </w:r>
    </w:p>
    <w:p>
      <w:pPr>
        <w:pStyle w:val="Normal"/>
        <w:ind w:firstLine="284"/>
        <w:rPr/>
      </w:pPr>
      <w:r>
        <w:rPr/>
        <w:t>Det koloniale system er ifølge Fanon karakteristisk ved sin inddeling af befolkningsgrupper i forskellige niveauer. Der etableres et grundlæggende hierarki mellem den koloniserende og den koloniserede. Dette hierarki kommer til udtryk på forskellig vis, mere eller mindre tydeligt, mere eller mindre voldsomt. I den ene ende af skalaen viser det sig i form af de forskellige gruppers legale status. Den hierarkiske inddeling kommer til udtryk så tidligt som 1848, da de franske deputerede i Algeriet kræver, at der indføres en skarp differentiering: “for franskmænd den franske lov, for udlændinge den internationale lov, for indfødte den militære lov.”</w:t>
      </w:r>
      <w:r>
        <w:rPr>
          <w:rStyle w:val="EndnoteCharacters"/>
          <w:rStyle w:val="EndnoteAnchor"/>
        </w:rPr>
        <w:endnoteReference w:id="16"/>
      </w:r>
      <w:r>
        <w:rPr/>
        <w:t xml:space="preserve"> Hos Fanon beskrives den faktiske ulighed og diskrimination ved, at ingen af de europæiske kolonister bliver dømt eller fængslet for deres forbrydelser, hvorimod den koloniserede bliver udsat for afhøring, fængsling og tortur på grundlag af simpel mistanke.</w:t>
      </w:r>
      <w:r>
        <w:rPr>
          <w:rStyle w:val="EndnoteCharacters"/>
          <w:rStyle w:val="EndnoteAnchor"/>
        </w:rPr>
        <w:endnoteReference w:id="17"/>
      </w:r>
      <w:r>
        <w:rPr/>
        <w:t xml:space="preserve"> Det juridiske misforhold bliver forstærket af en politisk skævhed: valget i 1947 resulterede i, at kolonisterne (ca. 1 million) og de koloniserede (ca. 8 millioner) havde lige mange sæder i det algierske parlament; med henvisning til en regel om, at et lovforslag kræver mindst to tredjedele af parlamentets stemmer for at blive vedtaget, kunne kolonisterne effektivt stoppe ethvert parlamentarisk initiativ til forandring af status quo.</w:t>
      </w:r>
      <w:r>
        <w:rPr>
          <w:rStyle w:val="EndnoteCharacters"/>
          <w:rStyle w:val="EndnoteAnchor"/>
        </w:rPr>
        <w:endnoteReference w:id="18"/>
      </w:r>
    </w:p>
    <w:p>
      <w:pPr>
        <w:pStyle w:val="Normal"/>
        <w:rPr/>
      </w:pPr>
      <w:r>
        <w:rPr/>
        <w:tab/>
        <w:t>I Fanons diagnose er den juridiske, politiske og økonomiske ulighed blot den mest tydelige dimension af kolonialismens samlede system. En anden og mere diffus dimension er den specifikke kulturpolitik, der knytter sig til kolonialismen. Disse to dimensioner af kolonialismens system kan beskrives ved hjælp af en rammende formulering hos Victor Hugo: “at civilisere befolkningen, at kolonisere jorden”.</w:t>
      </w:r>
      <w:r>
        <w:rPr>
          <w:rStyle w:val="EndnoteCharacters"/>
          <w:rStyle w:val="EndnoteAnchor"/>
        </w:rPr>
        <w:endnoteReference w:id="19"/>
      </w:r>
      <w:r>
        <w:rPr/>
        <w:t xml:space="preserve"> Den specifikke koloniale kulturpolitik består i en mission civilisatrice, et omfattende og mangefacetteret civilisatorisk projekt. Når Fanon henviser til kolonialismens civilisatoriske projekt, er det vigtigt at skelne mellem to forskellige betydninger: på den ene side er det civilisatoriske projekt et forsøg på at legitimere det koloniale system fra kolonimagtens side; på den anden side består det civilisatoriske projekt i en række forskellige måder at bringe den koloniserede til at overtage kolonimagtens syn på den koloniserede.</w:t>
      </w:r>
      <w:r>
        <w:rPr>
          <w:rStyle w:val="EndnoteCharacters"/>
          <w:rStyle w:val="EndnoteAnchor"/>
        </w:rPr>
        <w:endnoteReference w:id="20"/>
      </w:r>
      <w:r>
        <w:rPr/>
        <w:t xml:space="preserve"> Det måske mest bemærkelsesværdige hos Fanon er netop hans analyse af de konkrete psykologiske og eksistentielle effekter af kolonialismens civilisatoriske projekt i den sidstnævnte betydning. Overordnet set har den vestlige kolonialisme frembragt et menneske med “sort hud, hvid maske”, som titlen på Fanons tidlige værk lyder, og dette menneske er permanent og systematisk fremmedgjort for sig selv.</w:t>
      </w:r>
    </w:p>
    <w:p>
      <w:pPr>
        <w:pStyle w:val="Normal"/>
        <w:ind w:firstLine="284"/>
        <w:rPr/>
      </w:pPr>
      <w:r>
        <w:rPr/>
        <w:t>Det civilisatoriske projekt betyder, at den koloniserede bliver frataget sin kultur for i stedet at få indprentet kolonimagtens kultur og værdisystem som en erstatning. Konkret kommer det til udtryk i form af fransk som det officielle sprog samt indførelse af det franske uddannelsessystem i kolonierne. Imidlertid vil den koloniserede af forskellige årsager ikke kunne genkende sig selv i og gennem kolonimagtens kulturelle repræsentationer. En sådan erfaring af ikke at kunne genkende sig selv i de franske repræsentationer af de koloniserede er fælles for både Frantz Fanon og Edward Said. Hos Said beskrives denne erfaring med henvisning til vestens højkulturelle og videnskabelige repræsentationer af orienten. Hos Fanon bliver erfaringen af ikke at kunne genkende sig selv i kolonimagtens repræsentationer analyseret i et psykologisk og eksistentielt register, hvor udgangspunktet ikke blot er den franske kulturs repræsentationer af de koloniserede, men samtidig den koloniseredes overtagelse og internalisering af kolonimagtens repræsentationer. Den psykologiske og eksistentielle effekt er, at den koloniserede kommer til at betragte sig selv som anden. Denne erfaring af sig selv som anden, hvor den koloniserede både ser sig selv og erfarer sig selv sådan som kolonimagten opfatter den koloniserede, beskriver Fanon som en ”kulturel fremmedgørelse”.</w:t>
      </w:r>
      <w:r>
        <w:rPr>
          <w:rStyle w:val="EndnoteCharacters"/>
          <w:rStyle w:val="EndnoteAnchor"/>
        </w:rPr>
        <w:endnoteReference w:id="21"/>
      </w:r>
    </w:p>
    <w:p>
      <w:pPr>
        <w:pStyle w:val="Normal"/>
        <w:ind w:firstLine="284"/>
        <w:rPr/>
      </w:pPr>
      <w:r>
        <w:rPr/>
        <w:t>Når Fanon henviser til kolonialismens civilisatoriske projekt, så er det i denne forbindelse ikke forstået som vestens mere eller mindre vellykkede forsøg på at legitimere det koloniale system, men derimod som forskellige måder at implementere og iværksætte en specifik internaliseringsproces blandt de koloniserede: internaliseringens forskellige strategier, dens forskellige institutioner, dens konkrete psykologiske og eksistentielle effekter. Denne internaliseringsproces, dvs. en indoptagelse og overtagelse af noget som sit eget, producerer et skisma, en form for psykologisk og kulturel spaltning, en form for skizofreni i en ikke-klinisk forstand. Det er dette skisma, der kommer til udtryk i ”sort hud, hvid maske”. Det civilisatoriske projekt betyder ifølge Fanon, at den koloniserede bringes til at indoptage og overtage et bredt spektrum af kulturelle koder og æstetiske normer, der nedvurderer eller negerer den koloniserede selv for så vidt han eller hun er sort, farvet, ikke-hvid. For så vidt en sådan negering af den sorte krop og tilsvarende valorisering af den hvide krop kan beskrives som en form for xenofobi, som en del af et xenofobisk kompleks, er der i forbindelse med den kulturelle kolonialisme tale om en internaliseret xenofobi.</w:t>
      </w:r>
    </w:p>
    <w:p>
      <w:pPr>
        <w:pStyle w:val="Normal"/>
        <w:rPr/>
      </w:pPr>
      <w:r>
        <w:rPr/>
      </w:r>
    </w:p>
    <w:p>
      <w:pPr>
        <w:pStyle w:val="Normal"/>
        <w:rPr>
          <w:b/>
          <w:b/>
        </w:rPr>
      </w:pPr>
      <w:r>
        <w:rPr>
          <w:b/>
        </w:rPr>
        <w:t>IX</w:t>
      </w:r>
    </w:p>
    <w:p>
      <w:pPr>
        <w:pStyle w:val="Normal"/>
        <w:rPr/>
      </w:pPr>
      <w:r>
        <w:rPr/>
        <w:t>Mennesket med ”sort hud, hvid maske” bliver frataget muligheden for et positivt selvværd. Dels fordi erfaringskomplekser uden for kolonimagtens kulturelle horisont i vidt omfang bliver nedvurderet eller helt negligeret, dels på grund af kolonimagtens negative eller paternalistiske repræsentationer af ”den anden”. Disse to aspekter er en del af det samlede kompleks. Her er det værd at indskyde, at man kan finde lignende xenofobiske træk i andre kulturkredse. Imidlertid er der ingen anden kulturkreds, der i samme grad har eksporteret sin kultur, der i samme grad har påtvunget den koloniserede at indoptage og overtage sine egne xenofobiske tendenser. Det er først med internaliseringen af kolonimagtens blik på den anden, således at den koloniserede både ser sig selv og erfarer sig selv som anden, at den koloniserede effektivt er blevet frataget muligheden for et positivt selvværd. Den internaliserede xenofobi udmønter sig ofte i et selvhad, et kompliceret og til tider latent selvhad, der blandt andet kommer til udtryk i forskelligartede tendenser til selvudsletning, selvudviskning, decideret fortrængning eller farveblindhed, efterligning af hvide æstetiske skønhedsidealer, m.v.</w:t>
      </w:r>
    </w:p>
    <w:p>
      <w:pPr>
        <w:pStyle w:val="Normal"/>
        <w:ind w:firstLine="284"/>
        <w:rPr/>
      </w:pPr>
      <w:r>
        <w:rPr/>
        <w:t>Den koloniserede er ifølge Fanon konfronteret med valget mellem en absolut identifikation med kolonimagten, eller omvendt en fuldstændig afvisning i forsøget på at gennemføre en omfattende proces, der bedst kan beskrives med udtrykket to go native. Man kan med rette stille spørgsmålstegn ved, om alternativet nødvendigvis har en så absolut karakter, som et enten-eller. Omvendt er det værd at fremhæve, at den fremmedgørelse, den internaliserede xenofobi, som Fanon her beskriver, har en grundlæggende anden karakter end eksempelvis den romantiske utilpassethed, længsel mod det fjerne og generelle fascination af det eksotiske “andet”.</w:t>
      </w:r>
    </w:p>
    <w:p>
      <w:pPr>
        <w:pStyle w:val="Normal"/>
        <w:ind w:firstLine="284"/>
        <w:rPr/>
      </w:pPr>
      <w:r>
        <w:rPr>
          <w:rFonts w:eastAsia="Arial Unicode MS"/>
        </w:rPr>
        <w:t xml:space="preserve">Det samlede koloniale system består ifølge Fanon af to hovedkomponenter: en politisk kolonialisme, der omfatter juridiske, parlamentariske og økonomiske komponenter, og en kulturel kolonialisme, der omfatter et civilisatorisk projekt. De to hovedkomponenter understøtter og supplerer hinanden, og afviklingen af den politiske kolonialisme er nødvendigvis forbundet med en afvikling af den kulturelle kolonialisme. </w:t>
      </w:r>
      <w:r>
        <w:rPr/>
        <w:t xml:space="preserve">Det samlede koloniale system beskriver Fanon som uløseligt forbundet med en form for racisme. </w:t>
      </w:r>
      <w:r>
        <w:rPr>
          <w:rFonts w:eastAsia="Arial Unicode MS"/>
        </w:rPr>
        <w:t>“Virkeligheden er, at et koloniserende land er et racistisk land (…) Det er ikke muligt at trælbinde mennesker uden logisk at nedværdige dem på den ene eller den anden måde. Og racismen er ikke andet end den følelsesmæssige, affektive, i enkelte tilfælde intellektuelle forklaring af denne nedværdigelse.”</w:t>
      </w:r>
      <w:r>
        <w:rPr>
          <w:rStyle w:val="EndnoteCharacters"/>
          <w:rStyle w:val="EndnoteAnchor"/>
          <w:rFonts w:eastAsia="Arial Unicode MS"/>
        </w:rPr>
        <w:endnoteReference w:id="22"/>
      </w:r>
      <w:r>
        <w:rPr>
          <w:rFonts w:eastAsia="Arial Unicode MS"/>
        </w:rPr>
        <w:t xml:space="preserve"> Det begreb om racisme, som Fanon her præsenterer, udfører en bestemt funktion i det koloniale system: den koloniale racisme forsøger at mediere mellem bestemte universelle ideer, der udkrystalliseres i forestillingen om Frankrigs civilisatoriske mission, og faktiske forhold såsom ulighed, diskrimination, overgreb. Den koloniale racisme forsøger at mediere mellem en universel ide om mennesket og faktisk ulighed mellem mennesker. En sådan racisme gør sig gældende som en immanent struktur i det koloniale system.</w:t>
      </w:r>
    </w:p>
    <w:p>
      <w:pPr>
        <w:pStyle w:val="Normal"/>
        <w:ind w:firstLine="284"/>
        <w:rPr>
          <w:rFonts w:eastAsia="Arial Unicode MS"/>
        </w:rPr>
      </w:pPr>
      <w:r>
        <w:rPr>
          <w:rFonts w:eastAsia="Arial Unicode MS"/>
        </w:rPr>
        <w:t>Den koloniale racisme fremstår som en struktur, et sæt af subjektpositioner og forskellige funktioner, der frembringer en situation, hvor “det racistiske individ” ikke er en undtagelse, men derimod norm. Det betyder, at den koloniale racisme ikke kan reduceres til et sæt af abnorme individuelle dispositioner, et sæt af specifikke fordomme, en særlig autoritær personlighedsstruktur, en udbredt ikke-egalitær familiestruktur, en definition af nationens folk i etnisk-biologiske termer... Den koloniale racisme gennemtrænger systemet fra ende til anden, på kryds og på tværs, således at der i det koloniale univers ikke findes et ”udenfor”.</w:t>
      </w:r>
    </w:p>
    <w:p>
      <w:pPr>
        <w:pStyle w:val="Normal"/>
        <w:ind w:firstLine="284"/>
        <w:rPr/>
      </w:pPr>
      <w:r>
        <w:rPr>
          <w:rFonts w:eastAsia="Arial Unicode MS"/>
        </w:rPr>
        <w:t>Kolonialismens grundlæggende målsætning er ifølge Fanon ”at overbevise den koloniserede om, at kolonialisme kom for at oplyse dem i deres mørke”.</w:t>
      </w:r>
      <w:r>
        <w:rPr>
          <w:rStyle w:val="EndnoteCharacters"/>
          <w:rStyle w:val="EndnoteAnchor"/>
          <w:rFonts w:eastAsia="Arial Unicode MS"/>
        </w:rPr>
        <w:endnoteReference w:id="23"/>
      </w:r>
      <w:r>
        <w:rPr>
          <w:rFonts w:eastAsia="Arial Unicode MS"/>
        </w:rPr>
        <w:t xml:space="preserve"> På et umiddelbart plan formår kolonialismen at præsentere sig selv som den gode moder, der kommer for at hjælpe og understøtte sine indfødte børn i deres kamp mod de barske omgivelser. Denne selvforståelse bliver i visse tilfælde etableret via en differentiering fra andre og mere brutale former for kolonial udbytning.</w:t>
      </w:r>
      <w:r>
        <w:rPr>
          <w:rStyle w:val="EndnoteCharacters"/>
          <w:rFonts w:eastAsia="Arial Unicode MS"/>
        </w:rPr>
        <w:t xml:space="preserve"> </w:t>
      </w:r>
      <w:r>
        <w:rPr>
          <w:rFonts w:eastAsia="Arial Unicode MS"/>
        </w:rPr>
        <w:t>Men på et andet - og måske ubevidst - plan er kolonialismen en brynjeklædt moder, der søger at begrænse og beskytte sine indfødte børn mod dem selv, mod deres egne selvdestruktive drifter, deres egen perverse krop. Den indfødte bliver af kolonialismen opfattet som essentielt ulykkelig, pervers, barbarisk, og det er først med kolonialismens ankomst, at den indfødte får mulighed for at beskytte sig mod sig selv og blive ”civiliseret”. Denne grundopfattelse af den farvede indfødte som mindreværdig gennemtrænger hele det koloniale system. Og det afgørende i kolonialismen er ifølge Fanon den koloniseredes internalisering af denne opfattelse.</w:t>
      </w:r>
    </w:p>
    <w:p>
      <w:pPr>
        <w:pStyle w:val="Normal"/>
        <w:ind w:firstLine="284"/>
        <w:rPr>
          <w:rFonts w:eastAsia="Arial Unicode MS"/>
        </w:rPr>
      </w:pPr>
      <w:r>
        <w:rPr>
          <w:rFonts w:eastAsia="Arial Unicode MS"/>
        </w:rPr>
        <w:t>Når Fanon ændrer sit fokus fra den psykiske lidelse som en konflikt mellem individ og omgivelser for i stedet at søge en diagnose af det samlede koloniale system, betyder det langtfra, at han dermed glemmer eller ignorerer den psykiske lidelse. Han redefinerer snarere den psykiske lidelse som konkret effekt af en immanent struktur i det sociale system. Om end Fanon ikke formulerer det ordret, vil jeg mene, at man med rimelighed kan resumere en af hans indsigter ved at sige: den koloniale racisme er en traumatiserende social struktur.</w:t>
      </w:r>
    </w:p>
    <w:p>
      <w:pPr>
        <w:pStyle w:val="Normal"/>
        <w:rPr>
          <w:rFonts w:eastAsia="Arial Unicode MS"/>
        </w:rPr>
      </w:pPr>
      <w:r>
        <w:rPr>
          <w:rFonts w:eastAsia="Arial Unicode MS"/>
        </w:rPr>
      </w:r>
    </w:p>
    <w:p>
      <w:pPr>
        <w:pStyle w:val="Normal"/>
        <w:rPr>
          <w:rFonts w:eastAsia="Arial Unicode MS"/>
          <w:b/>
          <w:b/>
        </w:rPr>
      </w:pPr>
      <w:r>
        <w:rPr>
          <w:rFonts w:eastAsia="Arial Unicode MS"/>
          <w:b/>
        </w:rPr>
        <w:t>X</w:t>
      </w:r>
    </w:p>
    <w:p>
      <w:pPr>
        <w:pStyle w:val="Normal"/>
        <w:rPr/>
      </w:pPr>
      <w:r>
        <w:rPr>
          <w:rFonts w:eastAsia="Arial Unicode MS"/>
        </w:rPr>
        <w:t>Et af de tydeligste og alment kendte eksempler på den internaliserede racisme er Michael Jackson og hans plasticoperationer. Uanset, at Jackson fremhæver sin individualitet og ikke ønsker at blive betragtet som del af en bestemt befolkningsgruppe, så er det forholdsvis tydeligt for enhver, at han med plastickirurgiens hjælp søger at bortretouchere sine afrikanske ansigtstræk for i stedet at tilstræbe såkaldt hvide eller europæiske karakteristika. Michael Jacksons eksempel er på sin vis en ekstrem, blandt andet fordi hans “begær efter hvidhed” er så tydeligt manifesteret. Mens Jacksons internaliserede racisme er forholdsvis tydelig, så er den som oftest langt mindre tydelig og derfor sværere at forstå og belyse.</w:t>
      </w:r>
    </w:p>
    <w:p>
      <w:pPr>
        <w:pStyle w:val="Normal"/>
        <w:ind w:firstLine="284"/>
        <w:rPr>
          <w:rFonts w:eastAsia="Arial Unicode MS"/>
        </w:rPr>
      </w:pPr>
      <w:r>
        <w:rPr>
          <w:rFonts w:eastAsia="Arial Unicode MS"/>
        </w:rPr>
        <w:t>I et land som Danmark udvikler de farvede minoriteter en bevidsthed om sig selv, der i høj grad er medieret via den hvide og dominerende befolkningsgruppes blik på det farvede menneske. Dette blik på minoriteterne bliver særlig italesat og cirkuleret via massemedierne. I TV, radio og aviser hører man en konstant negativ omtale af minoriteterne, samtidig med at der stilles stadig større krav til minoriteterne om at tilpasse og indordne sig de danske forhold. Det betyder, at minoriteterne kommer i en situation, hvor man enten bliver anklaget for ikke at tilpasse sig, eller tilpasser sig og samtidig hermed må overtage og internalisere den negative opfattelse af minoriteterne og dermed også af sig selv. Eksemplerne på disse yderpoler kender de fleste: på den ene side de utilpassede drenge på Nørrebro, på den anden side de veltilpassede såsom Naser Khader.</w:t>
      </w:r>
    </w:p>
    <w:p>
      <w:pPr>
        <w:pStyle w:val="Normal"/>
        <w:ind w:firstLine="284"/>
        <w:rPr>
          <w:rFonts w:eastAsia="Arial Unicode MS"/>
        </w:rPr>
      </w:pPr>
      <w:r>
        <w:rPr>
          <w:rFonts w:eastAsia="Arial Unicode MS"/>
        </w:rPr>
        <w:t>Jeg ønsker at fremhæve, at denne tilpasning til det danske samfund har en omkostning, som netop består i udviklingen af en internaliseret racisme. Det officielle Danmark søger at gennemføre en såkaldt integration af minoriteterne i det danske samfund uden at være opmærksom på, at denne integrationsproces har en meget høj omkostning for minoriteterne, idet man grundlæggende fratager minoriteterne muligheden for et positivt selvværd. Hvis man som del af minoriteterne i Danmark ønsker at forme sig en middelklasse-tilværelse for sig selv og sin familie, så kræver det at man overtager den dominerende hvide befolkningsgruppes værdier og synspunkter, hvilket omfatter en negation eller nedvurdering af det man selv er. Med andre ord er dannelsen af en internaliseret racisme en nødvendig forudsætning for en vellykket integration i det danske samfund.</w:t>
      </w:r>
    </w:p>
    <w:p>
      <w:pPr>
        <w:pStyle w:val="Normal"/>
        <w:ind w:firstLine="284"/>
        <w:rPr>
          <w:rFonts w:eastAsia="Arial Unicode MS"/>
        </w:rPr>
      </w:pPr>
      <w:r>
        <w:rPr>
          <w:rFonts w:eastAsia="Arial Unicode MS"/>
        </w:rPr>
        <w:t>Det individ, der overtager et sæt af værdier og betragtningsmåder, der negerer eller nedvurderer dette individs egen eksistens, løber en overhængende risisko for at udvikle mere eller mindre alvorlige psykiske problemer. Den internaliserede racisme fører til dannelse af et mindreværdskompleks eller til et decideret selvhad. Uanset om der er tale om en mild eller en kraftig udgave, er der tale om en voldsom psykisk konflikt for det enkelte individ. Fra politisk side er man tilsyneladende fuldstændig blind for denne problematik. Denne blindhed er højst uhensigtsmæssig af flere grunde. Dels er man ikke opmærksom på, at de politiske løsningsforslag i virkeligheden ofte skaber nye problemer og utilsigtede sideeffekter. Dels er man ikke opmærksom på det potentielt sprængfarlige i en sådan situation, hvor store grupper stilles over for alternativet: enten at fratages muligheden for et positivt selvværd til fordel for en social tilpasning, eller en trodsig og stolt insisteren på sin menneskelige værdighed i konflikt med det danske samfunds nedværdigende krav om tilpasning. En af de store udfordringer for en aktuel integrationspolitik er at udforme en tredje mulighed, som dels er opmærksom på den internaliserede racisme og dels forsøger at tage højde for og om muligt mindske den internaliserede racisme i det danske samfund.</w:t>
      </w:r>
    </w:p>
    <w:p>
      <w:pPr>
        <w:pStyle w:val="Normal"/>
        <w:rPr>
          <w:rFonts w:eastAsia="Arial Unicode MS"/>
        </w:rPr>
      </w:pPr>
      <w:r>
        <w:rPr>
          <w:rFonts w:eastAsia="Arial Unicode MS"/>
        </w:rPr>
      </w:r>
      <w:r>
        <w:br w:type="page"/>
      </w:r>
    </w:p>
    <w:p>
      <w:pPr>
        <w:pStyle w:val="Normal"/>
        <w:rPr>
          <w:vanish/>
        </w:rPr>
      </w:pPr>
      <w:r>
        <w:rPr>
          <w:b/>
          <w:lang w:val="en-GB"/>
        </w:rPr>
        <w:t>NOTER</w:t>
      </w:r>
      <w:bookmarkStart w:id="0" w:name="_PictureBullets"/>
      <w:bookmarkEnd w:id="0"/>
    </w:p>
    <w:sectPr>
      <w:headerReference w:type="default" r:id="rId2"/>
      <w:headerReference w:type="first" r:id="rId3"/>
      <w:footerReference w:type="default" r:id="rId4"/>
      <w:footerReference w:type="first" r:id="rId5"/>
      <w:endnotePr>
        <w:numFmt w:val="decimal"/>
      </w:endnotePr>
      <w:type w:val="nextPage"/>
      <w:pgSz w:w="11906" w:h="16838"/>
      <w:pgMar w:left="2552" w:right="2552" w:gutter="0" w:header="1701" w:top="2552" w:footer="1701" w:bottom="2552"/>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Den biologiske racisme havde en hegemonisk status i en periode på omtrent hundrede år. Hvis man skulle nævne to markante begivenheder, der kan siges at afgrænse perioden, kunne det være fra Englands vedtagelse af slaveriets forbydelse i det engelske imperium (1833) til afslutningen på Anden Verdenskrig (1945). I et idéhistorisk perspektiv kan udviklingen af den biologisk-videnskabelige racisme med fordel forstås som en reaktion på debatterne om ophævelsen af slavehandlen og slaveriet fra slutningen af det attende århundrede og frem til den Amerikanske Borgerkrig. Efter den Amerikanske Borgerkrig (om end tidligere i lande som England og Frankrig) er det på den ene side blevet vanskeligt at argumentere for opretholdelsen af slaveriet med henvisning til en guddommelig straf eller lignende, men på den anden side er det i de europæiske metropolers interesse at finde belæg for opretholdelsen af kolonialismen: i et vist omfang er det her, i forhold til denne balancegang mellem anti-slaveri og pro-kolonialisme, at den moderne videnskabelige biologiske racetænkning finder sin </w:t>
      </w:r>
      <w:r>
        <w:rPr>
          <w:i/>
        </w:rPr>
        <w:t>raison d’être</w:t>
      </w:r>
      <w:r>
        <w:rPr/>
        <w:t xml:space="preserve">. Den biologiske racetænkning er med andre ord som skræddersyet til at retfærdiggøre opretholdelsen af den europæiske kolonialisme. For en behandling af slaveriets historie i USA herunder diskussionerne om afskaffelsen af slaveriet, cf. Peter Kolchin, </w:t>
      </w:r>
      <w:r>
        <w:rPr>
          <w:i/>
        </w:rPr>
        <w:t>American Slavery 1619-1877</w:t>
      </w:r>
      <w:r>
        <w:rPr/>
        <w:t xml:space="preserve"> (1. udg. 1993/2. reviderede udg. 2003). For en analyse af den historiske forbindelse mellem biologisk racetænkning og kolonialisme, cf. Hannah Arendt, </w:t>
      </w:r>
      <w:r>
        <w:rPr>
          <w:i/>
        </w:rPr>
        <w:t>The Origins of Totalitarianism</w:t>
      </w:r>
      <w:r>
        <w:rPr/>
        <w:t xml:space="preserve"> (1951).</w:t>
      </w:r>
    </w:p>
  </w:endnote>
  <w:endnote w:id="3">
    <w:p>
      <w:pPr>
        <w:pStyle w:val="Endnote"/>
        <w:rPr/>
      </w:pPr>
      <w:r>
        <w:rPr>
          <w:rStyle w:val="EndnoteCharacters"/>
        </w:rPr>
        <w:endnoteRef/>
      </w:r>
      <w:r>
        <w:rPr/>
        <w:t xml:space="preserve"> </w:t>
      </w:r>
      <w:r>
        <w:rPr/>
        <w:t xml:space="preserve">Strengt taget er denne kulturelle racisme langt fra ny: tænketanken GRECE (Groupe de Recherche et d’Etude pour une Civilisation Européenne) blev allerede grundlagt i 1969, og akademikere havde allerede analyseret den kulturelle racisme i 1980erne: Martin Barker, </w:t>
      </w:r>
      <w:r>
        <w:rPr>
          <w:i/>
        </w:rPr>
        <w:t>The New Racism</w:t>
      </w:r>
      <w:r>
        <w:rPr/>
        <w:t xml:space="preserve"> (1981); Paul Gilroy, </w:t>
      </w:r>
      <w:r>
        <w:rPr>
          <w:i/>
        </w:rPr>
        <w:t xml:space="preserve">There Ain’t No Black in the Union Jack </w:t>
      </w:r>
      <w:r>
        <w:rPr/>
        <w:t xml:space="preserve">(1987); Pierre-André Taguieff, </w:t>
      </w:r>
      <w:r>
        <w:rPr>
          <w:i/>
        </w:rPr>
        <w:t xml:space="preserve">La force du préjugé </w:t>
      </w:r>
      <w:r>
        <w:rPr/>
        <w:t xml:space="preserve">(1987); Etienne Balibar &amp; Immanuel Wallerstein, </w:t>
      </w:r>
      <w:r>
        <w:rPr>
          <w:i/>
        </w:rPr>
        <w:t>Race, nation, classe: les identités ambiguës</w:t>
      </w:r>
      <w:r>
        <w:rPr/>
        <w:t xml:space="preserve"> (1988). En tidlig forløber for analysen af den kulturelle racisme er Frantz Fanons analyse i teksten “Racisme et culture” (1956).</w:t>
      </w:r>
    </w:p>
  </w:endnote>
  <w:endnote w:id="4">
    <w:p>
      <w:pPr>
        <w:pStyle w:val="Endnote"/>
        <w:rPr/>
      </w:pPr>
      <w:r>
        <w:rPr>
          <w:rStyle w:val="EndnoteCharacters"/>
        </w:rPr>
        <w:endnoteRef/>
      </w:r>
      <w:r>
        <w:rPr>
          <w:lang w:val="en-GB"/>
        </w:rPr>
        <w:t xml:space="preserve"> </w:t>
      </w:r>
      <w:r>
        <w:rPr>
          <w:lang w:val="en-GB"/>
        </w:rPr>
        <w:t xml:space="preserve">Disse punkter overtages lettere modificeret fra Neil MacMaster, “Racism: A ‘Mutating Bacillus’ – islamophobia, antisemitism and ‘cultural’ racism as new challenges in our societies” (paper ved konference afholdt af European Council against Racism and Intolerance, Strasbourg 18. marts 2004). </w:t>
      </w:r>
      <w:r>
        <w:rPr/>
        <w:t xml:space="preserve">En mere fyldestgørende beskrivelse af de enkelte punkter kan findes hos Pierre-André Taguieff, </w:t>
      </w:r>
      <w:r>
        <w:rPr>
          <w:i/>
        </w:rPr>
        <w:t>La force du préjugé</w:t>
      </w:r>
      <w:r>
        <w:rPr/>
        <w:t xml:space="preserve"> (1987).</w:t>
      </w:r>
    </w:p>
  </w:endnote>
  <w:endnote w:id="5">
    <w:p>
      <w:pPr>
        <w:pStyle w:val="Endnote"/>
        <w:rPr/>
      </w:pPr>
      <w:r>
        <w:rPr>
          <w:rStyle w:val="EndnoteCharacters"/>
        </w:rPr>
        <w:endnoteRef/>
      </w:r>
      <w:r>
        <w:rPr>
          <w:lang w:val="en-GB"/>
        </w:rPr>
        <w:t xml:space="preserve"> </w:t>
      </w:r>
      <w:r>
        <w:rPr>
          <w:lang w:val="en-GB"/>
        </w:rPr>
        <w:t xml:space="preserve">Etienne Balibar, “Racism as Universalism”, in </w:t>
      </w:r>
      <w:r>
        <w:rPr>
          <w:i/>
          <w:lang w:val="en-GB"/>
        </w:rPr>
        <w:t>Masses, Classes, Ideas</w:t>
      </w:r>
      <w:r>
        <w:rPr>
          <w:lang w:val="en-GB"/>
        </w:rPr>
        <w:t xml:space="preserve"> (1994), pp. 191-204.</w:t>
      </w:r>
    </w:p>
  </w:endnote>
  <w:endnote w:id="6">
    <w:p>
      <w:pPr>
        <w:pStyle w:val="Endnote"/>
        <w:rPr/>
      </w:pPr>
      <w:r>
        <w:rPr>
          <w:rStyle w:val="EndnoteCharacters"/>
        </w:rPr>
        <w:endnoteRef/>
      </w:r>
      <w:r>
        <w:rPr/>
        <w:t xml:space="preserve"> </w:t>
      </w:r>
      <w:r>
        <w:rPr/>
        <w:t xml:space="preserve">Søren Krarup, </w:t>
      </w:r>
      <w:r>
        <w:rPr>
          <w:i/>
        </w:rPr>
        <w:t>Harald Nielsen og hans tid</w:t>
      </w:r>
      <w:r>
        <w:rPr/>
        <w:t xml:space="preserve"> (1960), p. 102. For en analyse af Krarups bog, cf. Sofie Lene Bak, </w:t>
      </w:r>
      <w:r>
        <w:rPr>
          <w:i/>
        </w:rPr>
        <w:t>Studier i dansk antisemitisme 1930-1945: Brydninger i den nationale selvforståelse</w:t>
      </w:r>
      <w:r>
        <w:rPr/>
        <w:t xml:space="preserve"> (2003), upubliceret PhD-afhandling, p. 227. I Hans Hauges artikel “Søren Krarup: Harald Nielsen og hans tid” (Jyllandsposten, 20. januar 2004) finder man et godt eksempel på, hvor effektiv den kulturelle racismes strategier er. Krarups bemærkninger om, at Nielsen med sine antisemitiske udtalelser havde kompromitteret sig selv, får Hauge til at konkludere: “Bogen er altså en kritik af antisemitismen.” Hauge er blind for, at Krarup snarere noterer sig en taktisk fejl hos Nielsen, og at det for Krarup drejer sig om at udvikle nye strategier, der er immun for sådanne liberale og multikulturelle synspunkter. Krarups bog er ifølge Hauge en kritik af samtidens nyradikalisme, der i sig selv er et opgør med danskheden. “Og den form for kritik kaldes i dag af den værdifri videnskab ‘xenofobisk antisemitisme’. Forstå det hvem der kan.” Hauges afsluttende bemærkninger er helt på linie med Krarups synspunkt, da han torsdag den 5. februar 2004 indkaldte forskningsminister Helge Sander til samråd om det problem, “at der i stigende grad finder en sammenblanding sted af videnskab og politik” (Søren Krarup, “Hjertets ondskab helt igennem”, in </w:t>
      </w:r>
      <w:r>
        <w:rPr>
          <w:i/>
        </w:rPr>
        <w:t>Tidehverv</w:t>
      </w:r>
      <w:r>
        <w:rPr/>
        <w:t>, pp. 49-50).</w:t>
      </w:r>
    </w:p>
  </w:endnote>
  <w:endnote w:id="7">
    <w:p>
      <w:pPr>
        <w:pStyle w:val="Endnote"/>
        <w:rPr/>
      </w:pPr>
      <w:r>
        <w:rPr>
          <w:rStyle w:val="EndnoteCharacters"/>
        </w:rPr>
        <w:endnoteRef/>
      </w:r>
      <w:r>
        <w:rPr/>
        <w:t xml:space="preserve"> </w:t>
      </w:r>
      <w:r>
        <w:rPr/>
        <w:t xml:space="preserve">Dette synspunkt er senest blevet udtrykt som et forsvar for et ulige forhold mellem vært og gæst, cf. Søren Krarup, “Neutralitetens umulighed”, in </w:t>
      </w:r>
      <w:r>
        <w:rPr>
          <w:i/>
        </w:rPr>
        <w:t>Tidehverv</w:t>
      </w:r>
      <w:r>
        <w:rPr/>
        <w:t>, juni 2004.</w:t>
      </w:r>
    </w:p>
  </w:endnote>
  <w:endnote w:id="8">
    <w:p>
      <w:pPr>
        <w:pStyle w:val="Endnote"/>
        <w:rPr/>
      </w:pPr>
      <w:r>
        <w:rPr>
          <w:rStyle w:val="EndnoteCharacters"/>
        </w:rPr>
        <w:endnoteRef/>
      </w:r>
      <w:r>
        <w:rPr/>
        <w:t xml:space="preserve"> </w:t>
      </w:r>
      <w:r>
        <w:rPr/>
        <w:t>Se eksempelvis “Handlingsplan for regeringens indsats i perioden 2003-2005 mod tvangsægteskaber, tvangslignende ægteskaber og arrangerede ægteskaber”, 15. august 2003, p. 3. I Pia Kjærsgaards ugebrev d. 19. juli 2004 med titlen “Indvandrerne og deres efterkommere er ved at få den danske velfærdsstat til at kuldsejle” hedder det: “Kun kan det slås fast, at den integrationsindsats, der har været prøvet, har været virkningsløs og at det største flertal af mennesker af anden etnisk oprindelse slet ikke ønsker at integreres i vor kultur og levemåde. Deres efterkommere kommer heller ikke til det, for man kan ikke pille et folks kultur ud af det på under fem generationer – og slet ikke hvis de fremmede lever i parallelkulturer, og det ser vi som bekendt.” Udtrykket “etnisk oprindelse” rummer en symptomatisk glidning mellem et kulturelt og et biologisk vokabular. Desuden er det tankevækkende, at Kjærsgaards opfattelse af en vellykket integration er lig med det, at “pille et folks kultur ud af det”.</w:t>
      </w:r>
    </w:p>
  </w:endnote>
  <w:endnote w:id="9">
    <w:p>
      <w:pPr>
        <w:pStyle w:val="Endnote"/>
        <w:rPr/>
      </w:pPr>
      <w:r>
        <w:rPr>
          <w:rStyle w:val="EndnoteCharacters"/>
        </w:rPr>
        <w:endnoteRef/>
      </w:r>
      <w:r>
        <w:rPr/>
        <w:t xml:space="preserve"> </w:t>
      </w:r>
      <w:r>
        <w:rPr/>
        <w:t xml:space="preserve">Med begrebet om en fortrængning af historien om den danske slavehandel sigter jeg til det, Maurice Halbwachs har beskrevet som den kollektive erindring. Som undtagelsen fra reglen ønsker jeg særligt at fremhæve Thorkild Hansens slavetrilogi, der formåede at bringe problematikken ud over et snævert forskningsmiljø og ind i en bredere offentlighed. For det meste er der imidlertid tale om forholdsvis tætte skotter mellem den kollektive erindring og den faghistoriske behandling. Der findes en række fine historiske behandlinger af den danske slavehandel inden for en snæver kreds af specialiserede forskere i Danmark såvel som i udlandet. Af nyere specialiseret litteratur om emnet kan fremhæves: vedrørende genfortælling af øjenvidneberetninger, cf. Isidor Paiewonsky, </w:t>
      </w:r>
      <w:r>
        <w:rPr>
          <w:i/>
        </w:rPr>
        <w:t>Eyewitness Accounts of Slavery in the Danish West Indies</w:t>
      </w:r>
      <w:r>
        <w:rPr/>
        <w:t xml:space="preserve"> (1989); vedrørende køn og race, cf. Eddie Donoghue, </w:t>
      </w:r>
      <w:r>
        <w:rPr>
          <w:i/>
        </w:rPr>
        <w:t>Black Women/White Men: The Sexual Exploitation of Female Slaves in The Danish West Indies</w:t>
      </w:r>
      <w:r>
        <w:rPr/>
        <w:t xml:space="preserve"> (2002); vedrørende øernes rolle som vigtig mellemstation i den illelegale slavehandel i perioden efter forbuddet mod slavehandel, cf. Joseph C. Dorsey, </w:t>
      </w:r>
      <w:r>
        <w:rPr>
          <w:i/>
        </w:rPr>
        <w:t>Slave Traffic in the Age of Abolition</w:t>
      </w:r>
      <w:r>
        <w:rPr/>
        <w:t xml:space="preserve"> (2003); vedrørende slavehandlen i forhold til en litteraturhistoriografisk problemstilling, cf. Peter Madsen, “Uendelige modsigelser – rousseauisme, vore gamle tropekoloinier og de danske slaver”, in Liestøl (red), </w:t>
      </w:r>
      <w:r>
        <w:rPr>
          <w:i/>
        </w:rPr>
        <w:t>Mellom mediene</w:t>
      </w:r>
      <w:r>
        <w:rPr/>
        <w:t xml:space="preserve"> (2003). For en nyere og almen tilgængelig beskrivelse, cf. Leif Calundann Larsen (red), </w:t>
      </w:r>
      <w:r>
        <w:rPr>
          <w:i/>
        </w:rPr>
        <w:t>Danskernes Slaver</w:t>
      </w:r>
      <w:r>
        <w:rPr/>
        <w:t xml:space="preserve"> (2003). For en oversigt og beskrivelse af litteratur om emnet, cf. Rigsarkivets hjemmeside. Flerbindsværket </w:t>
      </w:r>
      <w:r>
        <w:rPr>
          <w:i/>
        </w:rPr>
        <w:t>Vore gamle Tropekolonier</w:t>
      </w:r>
      <w:r>
        <w:rPr/>
        <w:t xml:space="preserve"> (1952/1966), redigeret af Johannes Brøndsted, der stadig regnes for det almene hovedværk om emnet på dansk, er efter min opfattelse udtryk for en problematisk eurocentrisk behandling af slavehandlen. Vedrørende begrebet om historisk fortrængning i forbindelse med den kollektive erindring, cf. Henry Rousso, </w:t>
      </w:r>
      <w:r>
        <w:rPr>
          <w:i/>
        </w:rPr>
        <w:t>Le Syndrome de Vichy: De 1944 à nos jours</w:t>
      </w:r>
      <w:r>
        <w:rPr/>
        <w:t xml:space="preserve"> (1. udg. 1987/2. reviderede udg. 1990). Som en parallel til det franske Vichy syndrom kunne man muligvis tale om et dansk Sankt Croix syndrom.</w:t>
      </w:r>
    </w:p>
  </w:endnote>
  <w:endnote w:id="10">
    <w:p>
      <w:pPr>
        <w:pStyle w:val="Endnote"/>
        <w:rPr/>
      </w:pPr>
      <w:r>
        <w:rPr>
          <w:rStyle w:val="EndnoteCharacters"/>
        </w:rPr>
        <w:endnoteRef/>
      </w:r>
      <w:r>
        <w:rPr/>
        <w:t xml:space="preserve"> </w:t>
      </w:r>
      <w:r>
        <w:rPr/>
        <w:t xml:space="preserve">Johannes Brøndsted, </w:t>
      </w:r>
      <w:r>
        <w:rPr>
          <w:i/>
        </w:rPr>
        <w:t>Vore gamle tropekolonier</w:t>
      </w:r>
      <w:r>
        <w:rPr/>
        <w:t>, bind 1, anden udgave, Westermanns Forlag, København 1966, p. 5.</w:t>
      </w:r>
    </w:p>
  </w:endnote>
  <w:endnote w:id="11">
    <w:p>
      <w:pPr>
        <w:pStyle w:val="Endnote"/>
        <w:rPr/>
      </w:pPr>
      <w:r>
        <w:rPr>
          <w:rStyle w:val="EndnoteCharacters"/>
        </w:rPr>
        <w:endnoteRef/>
      </w:r>
      <w:r>
        <w:rPr/>
        <w:t xml:space="preserve"> </w:t>
      </w:r>
      <w:r>
        <w:rPr/>
        <w:t xml:space="preserve">Som kontrast til Brøndsteds nostalgisk-eurocentriske perspektiv er det oplagt at spørge med Gayatri Chakravorty Spivak: “Can The Subaltern Speak?” Og med henvisning til en tekst som Olaudah Equiano’s </w:t>
      </w:r>
      <w:r>
        <w:rPr>
          <w:i/>
        </w:rPr>
        <w:t>The Interesting Narrative</w:t>
      </w:r>
      <w:r>
        <w:rPr/>
        <w:t xml:space="preserve"> (1789) besvare spørgsmålet – der samtidig er en udfordring – med et ja.</w:t>
      </w:r>
    </w:p>
  </w:endnote>
  <w:endnote w:id="12">
    <w:p>
      <w:pPr>
        <w:pStyle w:val="Endnote"/>
        <w:rPr/>
      </w:pPr>
      <w:r>
        <w:rPr>
          <w:rStyle w:val="EndnoteCharacters"/>
        </w:rPr>
        <w:endnoteRef/>
      </w:r>
      <w:r>
        <w:rPr/>
        <w:t xml:space="preserve"> </w:t>
      </w:r>
      <w:r>
        <w:rPr>
          <w:i/>
        </w:rPr>
        <w:t>Ekstrabladet</w:t>
      </w:r>
      <w:r>
        <w:rPr/>
        <w:t>, lørdag den 14. februar 2004, s. 27.</w:t>
      </w:r>
    </w:p>
  </w:endnote>
  <w:endnote w:id="13">
    <w:p>
      <w:pPr>
        <w:pStyle w:val="Endnote"/>
        <w:rPr/>
      </w:pPr>
      <w:r>
        <w:rPr>
          <w:rStyle w:val="EndnoteCharacters"/>
        </w:rPr>
        <w:endnoteRef/>
      </w:r>
      <w:r>
        <w:rPr>
          <w:lang w:val="en-GB"/>
        </w:rPr>
        <w:t xml:space="preserve"> </w:t>
      </w:r>
      <w:r>
        <w:rPr>
          <w:lang w:val="en-GB"/>
        </w:rPr>
        <w:t>Se www.danskvestindien.dk</w:t>
      </w:r>
    </w:p>
  </w:endnote>
  <w:endnote w:id="14">
    <w:p>
      <w:pPr>
        <w:pStyle w:val="Endnote"/>
        <w:rPr/>
      </w:pPr>
      <w:r>
        <w:rPr>
          <w:rStyle w:val="EndnoteCharacters"/>
        </w:rPr>
        <w:endnoteRef/>
      </w:r>
      <w:r>
        <w:rPr/>
        <w:t xml:space="preserve"> </w:t>
      </w:r>
      <w:r>
        <w:rPr/>
        <w:t xml:space="preserve">Vedrørende fortolkningen af slaveriets afskaffelse på de danske vestindiske øer i 1848 vil jeg henvise til Neville Halls udlægning, der betragter hændelserne i 1848 som det andet vellykkede slaveoprør i Caribien efter de sorte jacobineres revolution på Haiti i 1791. Denne udlægning er en tiltrængt korrektion til den romantiserede og selvforherligende udlægning af hændelserne som Peter von Scholtens altruistiske frigivelse af slaverne. </w:t>
      </w:r>
      <w:r>
        <w:rPr>
          <w:lang w:val="en-GB"/>
        </w:rPr>
        <w:t xml:space="preserve">Cf. Neville A.T. Hall, </w:t>
      </w:r>
      <w:r>
        <w:rPr>
          <w:i/>
          <w:lang w:val="en-GB"/>
        </w:rPr>
        <w:t>Slave Society in the Danish West Indies</w:t>
      </w:r>
      <w:r>
        <w:rPr>
          <w:lang w:val="en-GB"/>
        </w:rPr>
        <w:t xml:space="preserve"> (1992), p. 33.</w:t>
      </w:r>
    </w:p>
  </w:endnote>
  <w:endnote w:id="15">
    <w:p>
      <w:pPr>
        <w:pStyle w:val="Endnote"/>
        <w:rPr/>
      </w:pPr>
      <w:r>
        <w:rPr>
          <w:rStyle w:val="EndnoteCharacters"/>
        </w:rPr>
        <w:endnoteRef/>
      </w:r>
      <w:r>
        <w:rPr>
          <w:lang w:val="en-GB"/>
        </w:rPr>
        <w:t xml:space="preserve"> </w:t>
      </w:r>
      <w:r>
        <w:rPr>
          <w:lang w:val="en-GB"/>
        </w:rPr>
        <w:t xml:space="preserve">Frantz Fanon, </w:t>
      </w:r>
      <w:r>
        <w:rPr>
          <w:i/>
          <w:lang w:val="en-GB"/>
        </w:rPr>
        <w:t>Pour la révolution africaine: Écrits politiques</w:t>
      </w:r>
      <w:r>
        <w:rPr>
          <w:lang w:val="en-GB"/>
        </w:rPr>
        <w:t xml:space="preserve"> (1964), p. 60.</w:t>
      </w:r>
    </w:p>
  </w:endnote>
  <w:endnote w:id="16">
    <w:p>
      <w:pPr>
        <w:pStyle w:val="Endnote"/>
        <w:rPr/>
      </w:pPr>
      <w:r>
        <w:rPr>
          <w:rStyle w:val="EndnoteCharacters"/>
        </w:rPr>
        <w:endnoteRef/>
      </w:r>
      <w:r>
        <w:rPr>
          <w:lang w:val="en-GB"/>
        </w:rPr>
        <w:t xml:space="preserve"> </w:t>
      </w:r>
      <w:r>
        <w:rPr>
          <w:lang w:val="en-GB"/>
        </w:rPr>
        <w:t xml:space="preserve">Marc Ferro, “La conquête de l’Algérie”, in Marc Ferro (red), </w:t>
      </w:r>
      <w:r>
        <w:rPr>
          <w:i/>
          <w:lang w:val="en-GB"/>
        </w:rPr>
        <w:t>Le livre noir du colonialisme</w:t>
      </w:r>
      <w:r>
        <w:rPr>
          <w:lang w:val="en-GB"/>
        </w:rPr>
        <w:t xml:space="preserve"> (2003), p. 497.</w:t>
      </w:r>
    </w:p>
  </w:endnote>
  <w:endnote w:id="17">
    <w:p>
      <w:pPr>
        <w:pStyle w:val="Endnote"/>
        <w:rPr/>
      </w:pPr>
      <w:r>
        <w:rPr>
          <w:rStyle w:val="EndnoteCharacters"/>
        </w:rPr>
        <w:endnoteRef/>
      </w:r>
      <w:r>
        <w:rPr/>
        <w:t xml:space="preserve"> </w:t>
      </w:r>
      <w:r>
        <w:rPr/>
        <w:t xml:space="preserve">Frantz Fanon, </w:t>
      </w:r>
      <w:r>
        <w:rPr>
          <w:i/>
        </w:rPr>
        <w:t>Les damnés de la terre</w:t>
      </w:r>
      <w:r>
        <w:rPr/>
        <w:t xml:space="preserve"> (1961), p. 50.</w:t>
      </w:r>
    </w:p>
  </w:endnote>
  <w:endnote w:id="18">
    <w:p>
      <w:pPr>
        <w:pStyle w:val="Endnote"/>
        <w:rPr/>
      </w:pPr>
      <w:r>
        <w:rPr>
          <w:rStyle w:val="EndnoteCharacters"/>
        </w:rPr>
        <w:endnoteRef/>
      </w:r>
      <w:r>
        <w:rPr/>
        <w:t xml:space="preserve"> </w:t>
      </w:r>
      <w:r>
        <w:rPr/>
        <w:t xml:space="preserve">Marc Ferro, “En Algérie: du colonialisme à la veille de l’insurrection”, in Marc Ferro (red), </w:t>
      </w:r>
      <w:r>
        <w:rPr>
          <w:i/>
        </w:rPr>
        <w:t>Le livre noir du colonialisme</w:t>
      </w:r>
      <w:r>
        <w:rPr/>
        <w:t xml:space="preserve"> (2003), p. 508.</w:t>
      </w:r>
    </w:p>
  </w:endnote>
  <w:endnote w:id="19">
    <w:p>
      <w:pPr>
        <w:pStyle w:val="Endnote"/>
        <w:rPr/>
      </w:pPr>
      <w:r>
        <w:rPr>
          <w:rStyle w:val="EndnoteCharacters"/>
        </w:rPr>
        <w:endnoteRef/>
      </w:r>
      <w:r>
        <w:rPr/>
        <w:t xml:space="preserve"> </w:t>
      </w:r>
      <w:r>
        <w:rPr/>
        <w:t xml:space="preserve">Citeret efter Marc Ferro, “La conquête de l’Algérie”, in Marc Ferro (red), </w:t>
      </w:r>
      <w:r>
        <w:rPr>
          <w:i/>
        </w:rPr>
        <w:t>Le livre noir du colonialisme</w:t>
      </w:r>
      <w:r>
        <w:rPr/>
        <w:t xml:space="preserve"> (2003), p. 491.</w:t>
      </w:r>
    </w:p>
  </w:endnote>
  <w:endnote w:id="20">
    <w:p>
      <w:pPr>
        <w:pStyle w:val="Normal"/>
        <w:rPr/>
      </w:pPr>
      <w:r>
        <w:rPr>
          <w:rStyle w:val="EndnoteCharacters"/>
        </w:rPr>
        <w:endnoteRef/>
      </w:r>
      <w:r>
        <w:rPr/>
        <w:t xml:space="preserve"> </w:t>
      </w:r>
      <w:r>
        <w:rPr/>
        <w:t xml:space="preserve">Vedrørende den civilisatoriske mission som legitimation af kolonialismen, cf. Michael Azar, </w:t>
      </w:r>
      <w:r>
        <w:rPr>
          <w:i/>
        </w:rPr>
        <w:t>Frihet, Jämlikhet, Brodermord: Revolution och kolonialism hos Albert Camus och Frantz Fanon</w:t>
      </w:r>
      <w:r>
        <w:rPr/>
        <w:t xml:space="preserve"> (2001), del I.</w:t>
      </w:r>
    </w:p>
  </w:endnote>
  <w:endnote w:id="21">
    <w:p>
      <w:pPr>
        <w:pStyle w:val="Endnote"/>
        <w:rPr/>
      </w:pPr>
      <w:r>
        <w:rPr>
          <w:rStyle w:val="EndnoteCharacters"/>
        </w:rPr>
        <w:endnoteRef/>
      </w:r>
      <w:r>
        <w:rPr/>
        <w:t xml:space="preserve"> </w:t>
      </w:r>
      <w:r>
        <w:rPr/>
        <w:t xml:space="preserve">Frantz Fanon, </w:t>
      </w:r>
      <w:r>
        <w:rPr>
          <w:i/>
        </w:rPr>
        <w:t>Les damnés de la terre</w:t>
      </w:r>
      <w:r>
        <w:rPr/>
        <w:t xml:space="preserve"> (1961), p. 144.</w:t>
      </w:r>
    </w:p>
  </w:endnote>
  <w:endnote w:id="22">
    <w:p>
      <w:pPr>
        <w:pStyle w:val="Endnote"/>
        <w:rPr/>
      </w:pPr>
      <w:r>
        <w:rPr>
          <w:rStyle w:val="EndnoteCharacters"/>
        </w:rPr>
        <w:endnoteRef/>
      </w:r>
      <w:r>
        <w:rPr>
          <w:lang w:val="en-GB"/>
        </w:rPr>
        <w:t xml:space="preserve"> </w:t>
      </w:r>
      <w:r>
        <w:rPr>
          <w:lang w:val="en-GB"/>
        </w:rPr>
        <w:t xml:space="preserve">Frantz Fanon, </w:t>
      </w:r>
      <w:r>
        <w:rPr>
          <w:i/>
          <w:lang w:val="en-GB"/>
        </w:rPr>
        <w:t>Pour la révolution africaine: Écrits politiques</w:t>
      </w:r>
      <w:r>
        <w:rPr>
          <w:lang w:val="en-GB"/>
        </w:rPr>
        <w:t xml:space="preserve"> (1964), p. 47.</w:t>
      </w:r>
    </w:p>
  </w:endnote>
  <w:endnote w:id="23">
    <w:p>
      <w:pPr>
        <w:pStyle w:val="Endnote"/>
        <w:rPr/>
      </w:pPr>
      <w:r>
        <w:rPr>
          <w:rStyle w:val="EndnoteCharacters"/>
        </w:rPr>
        <w:endnoteRef/>
      </w:r>
      <w:r>
        <w:rPr>
          <w:lang w:val="en-GB"/>
        </w:rPr>
        <w:t xml:space="preserve"> </w:t>
      </w:r>
      <w:r>
        <w:rPr>
          <w:lang w:val="en-GB"/>
        </w:rPr>
        <w:t xml:space="preserve">Frantz Fanon, </w:t>
      </w:r>
      <w:r>
        <w:rPr>
          <w:i/>
          <w:lang w:val="en-GB"/>
        </w:rPr>
        <w:t>Les damnés de la terre</w:t>
      </w:r>
      <w:r>
        <w:rPr>
          <w:lang w:val="en-GB"/>
        </w:rPr>
        <w:t xml:space="preserve"> (1961), p. 14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lang w:val="en-G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szCs w:val="14"/>
        <w:lang w:val="en-GB"/>
      </w:rPr>
    </w:pPr>
    <w:r>
      <w:rPr>
        <w:sz w:val="14"/>
        <w:szCs w:val="14"/>
        <w:lang w:val="en-GB"/>
      </w:rPr>
      <w:t>HVAD ER DANSK RACIS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Book Antiqua" w:hAnsi="Book Antiqua" w:eastAsia="Times New Roman" w:cs="Book Antiqua"/>
      <w:color w:val="000000"/>
      <w:sz w:val="20"/>
      <w:szCs w:val="20"/>
      <w:lang w:val="da-DK"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Arial Unicode MS"/>
      <w:bCs/>
      <w:color w:val="000000"/>
      <w:sz w:val="22"/>
      <w:szCs w:val="24"/>
    </w:rPr>
  </w:style>
  <w:style w:type="paragraph" w:styleId="Heading2">
    <w:name w:val="Heading 2"/>
    <w:basedOn w:val="Normal"/>
    <w:next w:val="Normal"/>
    <w:qFormat/>
    <w:pPr>
      <w:keepNext w:val="true"/>
      <w:numPr>
        <w:ilvl w:val="1"/>
        <w:numId w:val="1"/>
      </w:numPr>
      <w:spacing w:lineRule="auto" w:line="360"/>
      <w:outlineLvl w:val="1"/>
    </w:pPr>
    <w:rPr>
      <w:rFonts w:eastAsia="Arial Unicode MS"/>
      <w:b/>
      <w:i/>
      <w:iCs/>
      <w:color w:val="000000"/>
      <w:sz w:val="22"/>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EndnoteCharacters">
    <w:name w:val="Endnote Characters"/>
    <w:basedOn w:val="Standardskrifttypeiafsnit"/>
    <w:qFormat/>
    <w:rPr>
      <w:vertAlign w:val="superscript"/>
    </w:rPr>
  </w:style>
  <w:style w:type="character" w:styleId="PageNumber">
    <w:name w:val="Page Number"/>
    <w:basedOn w:val="Standardskrifttypeiafsni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1">
    <w:name w:val="Typografi1"/>
    <w:basedOn w:val="Normal"/>
    <w:qFormat/>
    <w:pPr/>
    <w:rPr>
      <w:b/>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5:19:00Z</dcterms:created>
  <dc:creator>Kim Su Rasmussen</dc:creator>
  <dc:description/>
  <cp:keywords/>
  <dc:language>en-US</dc:language>
  <cp:lastModifiedBy>Kim Su Rasmussen</cp:lastModifiedBy>
  <cp:lastPrinted>2004-08-16T17:25:00Z</cp:lastPrinted>
  <dcterms:modified xsi:type="dcterms:W3CDTF">2004-09-27T15:19:00Z</dcterms:modified>
  <cp:revision>2</cp:revision>
  <dc:subject/>
  <dc:title>Hvad er dansk racisme</dc:title>
</cp:coreProperties>
</file>