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34"/>
        </w:rPr>
        <w:t>Pressemeddelelse</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34"/>
        </w:rPr>
        <w:t>Banner stjålet</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Som et led i et omfattende hærværk og tyveri mod installationer i det offentlige rum er endnu et banner blevet fjernet. Banneret var anbragt over gaden hvor Nørre Allé munder ud i Vesterbro Torv. Banneret havde teksten: “Danmark er en interesant land. Hvor meget interesant </w:t>
      </w:r>
    </w:p>
    <w:p>
      <w:pPr>
        <w:pStyle w:val="Normal"/>
        <w:rPr>
          <w:rFonts w:ascii="Verdana" w:hAnsi="Verdana" w:cs="Verdana"/>
          <w:color w:val="000000"/>
          <w:sz w:val="26"/>
        </w:rPr>
      </w:pPr>
      <w:r>
        <w:rPr>
          <w:rFonts w:cs="Verdana" w:ascii="Verdana" w:hAnsi="Verdana"/>
          <w:color w:val="000000"/>
          <w:sz w:val="26"/>
        </w:rPr>
        <w:t>er I?” og er trykt i rød-hvide farver. Det var anbragt i 2. sals højde spændt ud over gaden, hvorfor tyveknægtene har haft lange stiger sat op på begge sider af gaden for at kunne fjerne banneret. Tyveriet af banneret kunne således ikke ske spontant.</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Banneret indgik som en del af et større projekt kaldt “The Future of Denmark”, et projekt af kunstnere fra Ydre Nørrebro Kultur Buro (YNKB) og kursister fra Århus Komunes Sprogcenter. Projektet “The Future of Denmark” er YNKB´s bidrag til samtidskunstfestivalen “Minority Report : En udfordring af intolerancen i dagens Danmark”. Foruden det stjålne banner består “The Future of Denmark” af  3 yderligere projekter: toiletbygningen bag Ridehuset blevet bemalet, dialog med politiet omkring forbedring af forholdene i venteværelset på afdelingen for udlændinge er indledt, og borgmester Louise Gade får foræret et nyt sæt tøj udfra asiatisk inspiration. Overrækkelse af kjolen til borgmesteren finder sted på Århus Kommunes Sprogcenter, Vestergade 72 i kantinen, d.19.oktober kl.9.45.</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Øvrige tyverier og hærværk mod installationer i forbindelse med med samtidskunstfestivalen “Minority Report” omfatter desuden tyveri af videoprojekter og dvd-udstyr fra udstillingsstedet Tomrum, nedtagning af Martin Krenn og Oliver Resslers banner på Ridehuset og ødelæggelse af Morten Golls lyttepost foran Århus Rådhu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rPr>
      </w:pPr>
      <w:r>
        <w:rPr>
          <w:rFonts w:cs="Verdana" w:ascii="Verdana" w:hAnsi="Verdana"/>
          <w:color w:val="000000"/>
        </w:rPr>
        <w:t>Med venlig hilsen</w:t>
      </w:r>
    </w:p>
    <w:p>
      <w:pPr>
        <w:pStyle w:val="Normal"/>
        <w:rPr>
          <w:rFonts w:ascii="Verdana" w:hAnsi="Verdana" w:cs="Verdana"/>
          <w:color w:val="000000"/>
        </w:rPr>
      </w:pPr>
      <w:r>
        <w:rPr>
          <w:rFonts w:cs="Verdana" w:ascii="Verdana" w:hAnsi="Verdana"/>
          <w:color w:val="000000"/>
        </w:rPr>
        <w:t>For YNKB Finn Thybo Anders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30:00Z</dcterms:created>
  <dc:creator>Finn Thybo Andersen</dc:creator>
  <dc:description/>
  <dc:language>en-US</dc:language>
  <cp:lastModifiedBy>Finn Thybo Andersen</cp:lastModifiedBy>
  <dcterms:modified xsi:type="dcterms:W3CDTF">2004-10-11T09:36:00Z</dcterms:modified>
  <cp:revision>2</cp:revision>
  <dc:subject/>
  <dc:title>Pressemeddelelse</dc:title>
</cp:coreProperties>
</file>