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rFonts w:ascii="Courier New" w:hAnsi="Courier New" w:cs="Courier New"/>
          <w:color w:val="000000"/>
          <w:sz w:val="20"/>
        </w:rPr>
      </w:pPr>
      <w:r>
        <w:rPr>
          <w:rFonts w:cs="Courier New" w:ascii="Courier New" w:hAnsi="Courier New"/>
          <w:color w:val="000000"/>
          <w:sz w:val="20"/>
        </w:rPr>
      </w:r>
    </w:p>
    <w:p>
      <w:pPr>
        <w:pStyle w:val="Style0"/>
        <w:rPr/>
      </w:pPr>
      <w:r>
        <w:rPr>
          <w:rFonts w:cs="Courier" w:ascii="Courier" w:hAnsi="Courier"/>
          <w:color w:val="000000"/>
          <w:sz w:val="20"/>
        </w:rPr>
        <w:t> </w:t>
      </w:r>
      <w:r>
        <w:rPr>
          <w:rFonts w:eastAsia="Courier New" w:cs="Courier New" w:ascii="Courier New" w:hAnsi="Courier New"/>
          <w:color w:val="000000"/>
          <w:sz w:val="20"/>
        </w:rPr>
        <w:t xml:space="preserve"> </w:t>
      </w:r>
    </w:p>
    <w:p>
      <w:pPr>
        <w:pStyle w:val="Style0"/>
        <w:rPr>
          <w:rFonts w:ascii="Times New Roman" w:hAnsi="Times New Roman" w:cs="Times New Roman"/>
          <w:b/>
          <w:b/>
          <w:color w:val="000000"/>
        </w:rPr>
      </w:pPr>
      <w:r>
        <w:rPr>
          <w:rFonts w:cs="TmsRmn" w:ascii="TmsRmn" w:hAnsi="TmsRmn"/>
          <w:color w:val="000000"/>
        </w:rPr>
        <w:t>Forfatteren Mette Winge, formand for Dansk Flygtningehjælps Kulturbestyrelse, talte ved o</w:t>
      </w:r>
      <w:r>
        <w:rPr>
          <w:rFonts w:cs="Times New Roman" w:ascii="Times New Roman" w:hAnsi="Times New Roman"/>
          <w:color w:val="000000"/>
        </w:rPr>
        <w:t>verrækkelsen af Dansk Flygtningehjælps Kunstnerpris den 14. oktober 2004 i Ridehuset, Århus. Prisen</w:t>
      </w:r>
      <w:r>
        <w:rPr>
          <w:rFonts w:cs="Times New Roman" w:ascii="Times New Roman" w:hAnsi="Times New Roman"/>
          <w:b/>
          <w:color w:val="000000"/>
        </w:rPr>
        <w:t xml:space="preserve"> </w:t>
      </w:r>
      <w:r>
        <w:rPr>
          <w:rFonts w:cs="Times New Roman" w:ascii="Times New Roman" w:hAnsi="Times New Roman"/>
          <w:color w:val="000000"/>
        </w:rPr>
        <w:t>er på 25.000 kr., og den gives hvert år til en talentfuld yngre kunstner med flygtninge- eller indvandrerbaggrund.</w:t>
      </w:r>
    </w:p>
    <w:p>
      <w:pPr>
        <w:pStyle w:val="Style0"/>
        <w:rPr>
          <w:rFonts w:ascii="Times New Roman" w:hAnsi="Times New Roman" w:cs="Times New Roman"/>
          <w:color w:val="000000"/>
        </w:rPr>
      </w:pPr>
      <w:r>
        <w:rPr>
          <w:rFonts w:cs="Times New Roman" w:ascii="Times New Roman" w:hAnsi="Times New Roman"/>
          <w:color w:val="000000"/>
        </w:rPr>
        <w:t>Her er nogle uddrag af talen:</w:t>
      </w:r>
    </w:p>
    <w:p>
      <w:pPr>
        <w:pStyle w:val="Style0"/>
        <w:rPr>
          <w:rFonts w:ascii="Times New Roman" w:hAnsi="Times New Roman" w:cs="Times New Roman"/>
          <w:b/>
          <w:b/>
          <w:color w:val="000000"/>
        </w:rPr>
      </w:pPr>
      <w:r>
        <w:rPr>
          <w:rFonts w:cs="Times New Roman" w:ascii="Times New Roman" w:hAnsi="Times New Roman"/>
          <w:b/>
          <w:color w:val="000000"/>
        </w:rPr>
      </w:r>
    </w:p>
    <w:p>
      <w:pPr>
        <w:pStyle w:val="Style0"/>
        <w:rPr/>
      </w:pPr>
      <w:r>
        <w:rPr>
          <w:rFonts w:cs="Times New Roman" w:ascii="Times New Roman" w:hAnsi="Times New Roman"/>
          <w:color w:val="000000"/>
        </w:rPr>
        <w:t>”</w:t>
      </w:r>
      <w:r>
        <w:rPr>
          <w:rFonts w:cs="Times New Roman" w:ascii="Times New Roman" w:hAnsi="Times New Roman"/>
          <w:color w:val="000000"/>
        </w:rPr>
        <w:t xml:space="preserve">Og hvorfor gør man så det, altså uddeler en pris af denne karakter? Det gør man ud fra en erkendelse af, at nok er det vanskeligt at være dansk kunstner, men det er langt vanskeligere at slå igennem som kunstner i Danmark, hvis man kommer udefra - skyllet op på en af de bekendte danske strande med de brede bøge, af storme, som man ikke har haft nogen som helst indflydelse på. Storme som har vendt op og ned på ens liv og forvandlet én til én, som omgivelserne anser for at være med en gammel dansk digters ord en </w:t>
      </w:r>
      <w:r>
        <w:rPr>
          <w:rFonts w:cs="TmsRmn" w:ascii="TmsRmn" w:hAnsi="TmsRmn"/>
          <w:color w:val="000000"/>
        </w:rPr>
        <w:t>‘</w:t>
      </w:r>
      <w:r>
        <w:rPr>
          <w:rFonts w:cs="Times New Roman" w:ascii="Times New Roman" w:hAnsi="Times New Roman"/>
          <w:color w:val="000000"/>
        </w:rPr>
        <w:t>overkomplet</w:t>
      </w:r>
      <w:r>
        <w:rPr>
          <w:rFonts w:cs="TmsRmn" w:ascii="TmsRmn" w:hAnsi="TmsRmn"/>
          <w:color w:val="000000"/>
        </w:rPr>
        <w:t>’</w:t>
      </w:r>
      <w:r>
        <w:rPr>
          <w:rFonts w:cs="Times New Roman" w:ascii="Times New Roman" w:hAnsi="Times New Roman"/>
          <w:color w:val="000000"/>
        </w:rPr>
        <w:t xml:space="preserve">, dvs. man er tilovers. Og at være overkomplet er en meget ubehagelig fornemmelse, for så er det som om man ikke hører til noget sted. Og hjemløshedsfornemmelsen kan være tærende og forkrøblende, og derfor er det så vigtigt at vise den danske verden, at selv om man er kommet til Danmark af nød, så kan man både bruge de erfaringer og den smerte, som springet til Danmark har udløst, til noget positivt, til noget vi alle sammen kan bruge. Derfor er Dansk Flygtningehjælps Kunstnerpris ikke ganske ligegyldig og slet ikke for den som modtager den.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Og den der i år modtager Dansk Flygtningehjælps Kunstnerpris er forfatteren, teater- og filmmanden Bilal Abdallah.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Bilal Abdallah får prisen for sin indsats for at fortælle om det belastende det er at være på det forkerte sted på det forkerte tidspunkt. Nemlig om det traumatiske, det var at komme fra helvedet i Beirut - det forkerte sted - til Gjellerup i Århus, ligeledes et forkert sted - i al fald efter mange danskeres opfattelse. De oplever nemlig Gjellerup som noget, de helst så fjernet fra Danmarks overflade.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Gjellerup er også ifølge Bilal et skævt sted at bo, fordi der her findes en lang række problemer, som med mellemrum blæses ud i medierne, og fordi mange af beboerne her følger sig udgrænsede og ikke-velkomne og derfor har trukket sig ind i deres egen arabiske verden. Det er en verden, de næsten ikke er til at hive ud af, og det har en række følgevirkninger, de fleste negative både for dem og for os - de såkaldt etniske danskere. De fleste af os negligerer blot problemet, men det kan flygtningen og indvandreren ikke.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Bilal Abdallah er kunstner. Han har erklæret at han vil være digter på dansk, og dansk digter er nok det sværeste, man overhovedet kan overveje at blive, hvis man ikke er født ind i en dansk sprogmelodi.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Bilal er også skuespiller, en metier der ligeledes er enorm hård og svær - og for at det ikke skulle være nok - så agter han også at lave film - og det er der også en masse andre dygtige unge mennesker der også drømmer om, så også på det felt er der mange svære odds at overvinde.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De 25.000 kr., Dansk Flygtningehjælps Kunstnerpris er på, er allerede stukket i et filmprojekt sammen med forfatteren og instruktøren Søren Marcussen. Jeg er overbevist, om at det nok skal gå, og at det også nok skal gå godt. Bilal har nemlig masser af stof at øse af og så besidder han et stort og frodigt talent.”</w:t>
      </w:r>
    </w:p>
    <w:p>
      <w:pPr>
        <w:pStyle w:val="Style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msRmn">
    <w:altName w:val="Times New Roman"/>
    <w:charset w:val="00"/>
    <w:family w:val="roman"/>
    <w:pitch w:val="default"/>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da-DK" w:eastAsia="da-DK"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16:00Z</dcterms:created>
  <dc:creator>DF</dc:creator>
  <dc:description/>
  <dc:language>en-US</dc:language>
  <cp:lastModifiedBy>DF</cp:lastModifiedBy>
  <cp:lastPrinted>2004-10-15T13:14:00Z</cp:lastPrinted>
  <dcterms:modified xsi:type="dcterms:W3CDTF">2004-10-15T11:19:00Z</dcterms:modified>
  <cp:revision>3</cp:revision>
  <dc:subject/>
  <dc:title>  </dc:title>
</cp:coreProperties>
</file>