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firstLine="720"/>
        <w:jc w:val="left"/>
        <w:rPr/>
      </w:pPr>
      <w:r>
        <w:rPr>
          <w:rFonts w:ascii="Arial" w:hAnsi="Arial"/>
          <w:b/>
        </w:rPr>
        <w:t>View From Elsewhere</w:t>
      </w:r>
    </w:p>
    <w:p>
      <w:pPr>
        <w:pStyle w:val="Normal"/>
        <w:bidi w:val="0"/>
        <w:ind w:left="0" w:right="0" w:hanging="0"/>
        <w:jc w:val="center"/>
        <w:rPr/>
      </w:pPr>
      <w:r>
        <w:rPr>
          <w:rFonts w:ascii="Arial" w:hAnsi="Arial"/>
          <w:b/>
        </w:rPr>
        <w:t>16mm/dv, color, sound, 22:00, 2002</w:t>
      </w:r>
    </w:p>
    <w:p>
      <w:pPr>
        <w:pStyle w:val="Normal"/>
        <w:bidi w:val="0"/>
        <w:ind w:left="0" w:right="0" w:hanging="0"/>
        <w:jc w:val="center"/>
        <w:rPr/>
      </w:pPr>
      <w:r>
        <w:rPr>
          <w:rFonts w:ascii="Arial" w:hAnsi="Arial"/>
          <w:b/>
        </w:rPr>
        <w:t>a film (and text) by Jenny Perlin</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sz w:val="20"/>
        </w:rPr>
        <w:t>1.</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homesick, my desire</w:t>
      </w:r>
    </w:p>
    <w:p>
      <w:pPr>
        <w:pStyle w:val="Normal"/>
        <w:tabs>
          <w:tab w:val="clear" w:pos="720"/>
          <w:tab w:val="left" w:pos="5220" w:leader="none"/>
        </w:tabs>
        <w:bidi w:val="0"/>
        <w:ind w:left="0" w:right="0" w:hanging="0"/>
        <w:jc w:val="left"/>
        <w:rPr/>
      </w:pPr>
      <w:r>
        <w:rPr>
          <w:rFonts w:ascii="Arial" w:hAnsi="Arial"/>
          <w:sz w:val="20"/>
        </w:rPr>
        <w:t>crawled across snow</w:t>
      </w:r>
    </w:p>
    <w:p>
      <w:pPr>
        <w:pStyle w:val="Normal"/>
        <w:bidi w:val="0"/>
        <w:ind w:left="0" w:right="0" w:hanging="0"/>
        <w:jc w:val="left"/>
        <w:rPr/>
      </w:pPr>
      <w:r>
        <w:rPr>
          <w:rFonts w:ascii="Arial" w:hAnsi="Arial"/>
          <w:sz w:val="20"/>
        </w:rPr>
        <w:t>like smoke, for its lost fir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rek Walcott</w:t>
      </w:r>
      <w:r>
        <w:rPr>
          <w:rFonts w:ascii="Arial" w:hAnsi="Arial"/>
          <w:i/>
          <w:sz w:val="20"/>
        </w:rPr>
        <w:t>, A Village Lif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Exile is never the state of being satisfied, placid, or secure….Exile is life led outside habitual order. It is nomadic, decentred, contrapuntal; but no sooner does one get accustomed to it than its unsettling force erupts anew.</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Edward Said, </w:t>
      </w:r>
      <w:r>
        <w:rPr>
          <w:rFonts w:ascii="Arial" w:hAnsi="Arial"/>
          <w:i/>
          <w:sz w:val="20"/>
        </w:rPr>
        <w:t>Reflections on Exil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View From Elsewher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hat kind of violence is exile? A long-term violence, a displacement from that which is known. There is the exile by choice, and the one who is forced from home. There is the refugee who later becomes an exile. There is the visitor whose country dissolves in his wake. There are families and individuals, separated by space, separated by politics; by history. The link among exiles is the fact that one does not return. An exile is in a doubled state of being here and being not-here. I asked Lisa Fittko, an exile who, since 1948 has lived in Chicago, where she was born. She would not or could not tell me, since neither the country nor the culture (Austria-Hungary) in which she was born no longer exists. A young woman from Ukraine who came to the U.S. in 1989 refers to ‘Russia’ as the place where she is from. The ‘Russia’ she left at age 9 no longer exists. Migration and displacement. The cycles continu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t>
      </w:r>
    </w:p>
    <w:p>
      <w:pPr>
        <w:pStyle w:val="Normal"/>
        <w:bidi w:val="0"/>
        <w:ind w:left="0" w:right="0" w:hanging="0"/>
        <w:jc w:val="left"/>
        <w:rPr/>
      </w:pPr>
      <w:r>
        <w:rPr>
          <w:rFonts w:ascii="Arial" w:hAnsi="Arial"/>
          <w:sz w:val="20"/>
        </w:rPr>
        <w:t>2.</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The Middle West is nowhere; an abstract nowhere…</w:t>
      </w:r>
    </w:p>
    <w:p>
      <w:pPr>
        <w:pStyle w:val="Normal"/>
        <w:bidi w:val="0"/>
        <w:ind w:left="0" w:right="0" w:hanging="0"/>
        <w:jc w:val="left"/>
        <w:rPr/>
      </w:pPr>
      <w:r>
        <w:rPr>
          <w:rFonts w:ascii="Arial" w:hAnsi="Arial"/>
          <w:sz w:val="20"/>
        </w:rPr>
        <w:t>There is no Middle West. It is a certain climate, a certain landscape; and beyond that, a state of mind of people born where they do not like to live.”</w:t>
      </w:r>
    </w:p>
    <w:p>
      <w:pPr>
        <w:pStyle w:val="Normal"/>
        <w:bidi w:val="0"/>
        <w:ind w:left="0" w:right="0" w:hanging="0"/>
        <w:jc w:val="left"/>
        <w:rPr/>
      </w:pPr>
      <w:r>
        <w:rPr>
          <w:rFonts w:ascii="Arial" w:hAnsi="Arial"/>
          <w:sz w:val="20"/>
        </w:rPr>
        <w:t xml:space="preserve">Glenway Wescott, </w:t>
      </w:r>
      <w:r>
        <w:rPr>
          <w:rFonts w:ascii="Arial" w:hAnsi="Arial"/>
          <w:i/>
          <w:sz w:val="20"/>
        </w:rPr>
        <w:t>Good Bye Wisconsin</w:t>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jc w:val="left"/>
        <w:rPr/>
      </w:pPr>
      <w:r>
        <w:rPr/>
        <w:t xml:space="preserve">New York rain is a rain of exile. After so many months I still know nothing about New York, whether one moves about among madmen here or among the most reasonable people in the world; whether life is as easy as all America says, or whether it is as empty here as it sometimes seems… </w:t>
      </w:r>
    </w:p>
    <w:p>
      <w:pPr>
        <w:pStyle w:val="Normal"/>
        <w:bidi w:val="0"/>
        <w:ind w:left="0" w:right="0" w:hanging="0"/>
        <w:jc w:val="left"/>
        <w:rPr/>
      </w:pPr>
      <w:r>
        <w:rPr>
          <w:rFonts w:ascii="Arial" w:hAnsi="Arial"/>
          <w:sz w:val="20"/>
        </w:rPr>
        <w:t>Albert Camus, The Rains of New York.</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sz w:val="20"/>
        </w:rPr>
        <w:t>View From Elsewhere</w:t>
      </w:r>
    </w:p>
    <w:p>
      <w:pPr>
        <w:pStyle w:val="Normal"/>
        <w:bidi w:val="0"/>
        <w:ind w:left="0" w:right="0" w:hanging="0"/>
        <w:jc w:val="left"/>
        <w:rPr/>
      </w:pPr>
      <w:r>
        <w:rPr>
          <w:rFonts w:ascii="Arial" w:hAnsi="Arial"/>
          <w:b/>
          <w:sz w:val="20"/>
        </w:rPr>
        <w:t>Motivations</w:t>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sz w:val="20"/>
        </w:rPr>
        <w:t xml:space="preserve">Why am I so interested in exile? I was born on the East Coast of the U.S. I grew up in the ‘Middle West;’ now I live in New York, one kilometer from the place my great-grandmother once resided. My parents were born near here.  I grew up in the Midwest; in a place where my parents played at being exiles. Exiles from the ‘big city,’ and exiles from ‘culture.’ We maintained our difference in this so-called ‘vacuum,’ as Jews, as exiled New Yorkers. I had never lived in New York. We maintained our ‘difference.’ This state of being transformed my childhood into an ever-growing fantasy of origin. New York, and beyond New York, Eastern Europe, a vague geographical area, the land of my ‘heritage.’ This fantasy land was the ultimate location from which to be ‘exiled:’ a remote non-place, a place and people who truly no longer existed. Displacing myself from the present became my way of being. I reveled in my invented exile, embracing and accenting difference and similarity; slipping between borders of understanding. My invented internal exile in some ways may parallel the lived exile experience. But my longing to return ‘home’ was a longing of the imagination, for a place where I would feel comfortable and welcomed. This place called ‘home’ does not exist for me, except occasionally in association with landscape, and in association with people living in exile. So I mostly spend time with people living here who are not from here. And I quickly become aware that I am not an exile. The twisted bureaucracy of visa applications, the expensive lawyers, the anxiety of deportation, the restrictions on movement and freedoms and rights--here in the US I live without these concerns. When I speak with exiles here, or when I go abroad I become aware that I carry and contain the ideology of this country I so often criticize. It is fully ingrained in my system. The exile status I imagined is completely false. I am from her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t>
      </w:r>
    </w:p>
    <w:p>
      <w:pPr>
        <w:pStyle w:val="Normal"/>
        <w:bidi w:val="0"/>
        <w:ind w:left="0" w:right="0" w:hanging="0"/>
        <w:jc w:val="left"/>
        <w:rPr/>
      </w:pPr>
      <w:r>
        <w:rPr>
          <w:rFonts w:ascii="Arial" w:hAnsi="Arial"/>
          <w:sz w:val="20"/>
        </w:rPr>
        <w:t>3.</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 refugee used to be a person driven to seek refuge because of some act committed or some political opinion held. Well it is true we have had to seek refuge; but we committed no acts and most of us never dreamt of having any radical opinion. With us the meaning of the term ‘refugee’ has changed. Now ‘refugees are those of us who have been so unfortunate as to arrive in a new country without means and have to be helped by Refugee Committe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Hanna Arendt, </w:t>
      </w:r>
      <w:r>
        <w:rPr>
          <w:rFonts w:ascii="Arial" w:hAnsi="Arial"/>
          <w:i/>
          <w:sz w:val="20"/>
        </w:rPr>
        <w:t>We Refuge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You are a refugee today. As soon as you find asylum in a country disposed to grant it, you are an exile. </w:t>
      </w:r>
    </w:p>
    <w:p>
      <w:pPr>
        <w:pStyle w:val="Normal"/>
        <w:bidi w:val="0"/>
        <w:ind w:left="0" w:right="0" w:hanging="0"/>
        <w:jc w:val="left"/>
        <w:rPr/>
      </w:pPr>
      <w:r>
        <w:rPr>
          <w:rFonts w:ascii="Arial" w:hAnsi="Arial"/>
          <w:sz w:val="20"/>
        </w:rPr>
        <w:t xml:space="preserve">Es’kia Mphahlele, </w:t>
      </w:r>
      <w:r>
        <w:rPr>
          <w:rFonts w:ascii="Arial" w:hAnsi="Arial"/>
          <w:i/>
          <w:sz w:val="20"/>
        </w:rPr>
        <w:t>Africa in Exile</w:t>
      </w:r>
    </w:p>
    <w:p>
      <w:pPr>
        <w:pStyle w:val="Normal"/>
        <w:bidi w:val="0"/>
        <w:ind w:left="0" w:right="0" w:hanging="0"/>
        <w:jc w:val="left"/>
        <w:rPr>
          <w:rFonts w:ascii="Arial" w:hAnsi="Arial"/>
          <w:i/>
          <w:i/>
          <w:sz w:val="20"/>
        </w:rPr>
      </w:pPr>
      <w:r>
        <w:rPr>
          <w:rFonts w:ascii="Arial" w:hAnsi="Arial"/>
          <w:i/>
          <w:sz w:val="20"/>
        </w:rPr>
      </w:r>
    </w:p>
    <w:p>
      <w:pPr>
        <w:pStyle w:val="Normal"/>
        <w:bidi w:val="0"/>
        <w:ind w:left="0" w:right="0" w:hanging="0"/>
        <w:jc w:val="left"/>
        <w:rPr>
          <w:rFonts w:ascii="Arial" w:hAnsi="Arial"/>
          <w:i/>
          <w:i/>
          <w:sz w:val="20"/>
        </w:rPr>
      </w:pPr>
      <w:r>
        <w:rPr>
          <w:rFonts w:ascii="Arial" w:hAnsi="Arial"/>
          <w:i/>
          <w:sz w:val="20"/>
        </w:rPr>
      </w:r>
    </w:p>
    <w:p>
      <w:pPr>
        <w:pStyle w:val="Normal"/>
        <w:bidi w:val="0"/>
        <w:ind w:left="0" w:right="0" w:hanging="0"/>
        <w:jc w:val="left"/>
        <w:rPr/>
      </w:pPr>
      <w:r>
        <w:rPr>
          <w:rFonts w:ascii="Arial" w:hAnsi="Arial"/>
          <w:sz w:val="20"/>
        </w:rPr>
        <w:t>The exile’s trade is: hoping</w:t>
      </w:r>
    </w:p>
    <w:p>
      <w:pPr>
        <w:pStyle w:val="Normal"/>
        <w:bidi w:val="0"/>
        <w:ind w:left="0" w:right="0" w:hanging="0"/>
        <w:jc w:val="left"/>
        <w:rPr/>
      </w:pPr>
      <w:r>
        <w:rPr>
          <w:rFonts w:ascii="Arial" w:hAnsi="Arial"/>
          <w:sz w:val="20"/>
        </w:rPr>
        <w:t>Berthold Brecht</w:t>
      </w:r>
    </w:p>
    <w:p>
      <w:pPr>
        <w:pStyle w:val="Normal"/>
        <w:bidi w:val="0"/>
        <w:ind w:left="0" w:right="0" w:hanging="0"/>
        <w:jc w:val="left"/>
        <w:rPr>
          <w:rFonts w:ascii="Arial" w:hAnsi="Arial"/>
          <w:i/>
          <w:i/>
          <w:sz w:val="20"/>
        </w:rPr>
      </w:pPr>
      <w:r>
        <w:rPr>
          <w:rFonts w:ascii="Arial" w:hAnsi="Arial"/>
          <w:i/>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View From Elsewhere</w:t>
      </w:r>
    </w:p>
    <w:p>
      <w:pPr>
        <w:pStyle w:val="Heading1"/>
        <w:bidi w:val="0"/>
        <w:ind w:left="0" w:right="0" w:hanging="0"/>
        <w:jc w:val="left"/>
        <w:rPr/>
      </w:pPr>
      <w:r>
        <w:rPr/>
        <w:t>Some Conversations</w:t>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sz w:val="20"/>
        </w:rPr>
        <w:t>Who speaks in this film? People, teachers, workers, those who desire to work, long-term residents, asylum-seekers, people with families and with friends. People who were born in the country where they are now sitting, and people who came from other nations. As the filmmaker, my interventions, of course, are many. They come in the form of editing, editorializing, placement, in camera angle, commentary, in the translation or lack thereof. I want to cast a wide net around these notions of displacement and exile. Migration, prejudice, intolerance, and violence have been seen as inevitable consequences of culture. It is my hope that in bringing these images and conversations together we can come together by comprehending and accepting our lack of understanding. Lack of understanding? I hope that when statistics and charts are broadcast on the evening news, when headlines shout about border closings and visa restrictions, that those who have seen this film will remember some faces. Many of these faces are of people whose everyday existence is thrown into turmoil by these very same statistics, charts, and headlines. In talking with people in exile I have learned most what I do not know, have not experienced, and cannot understand. I have never paid my last cent to leave my native country for points unknown, to get on a boat in the middle of the night to one country and then to ride a train for days to another country to enter illegally and see what happens nex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Now, in my eyes, diversity has become a social necessity, not just a state of things. I see immigrants, exiles, and travelers as heroes. While working on this project I tried to imagine all the travels of each family, each person, moving from place to place in search of a better life. I imagined my relatives, who took risks by leaving their countries of origin for points unknown, never to return. And who met them at the docks? And who met Steve at the train? The authorities? And who met the Bosnian family at the border? Friends and family? Or an anonymous official, followed by a series of questions, a court appointment, and then a decision, to stay or to leave, determined by strangers. </w:t>
      </w:r>
    </w:p>
    <w:p>
      <w:pPr>
        <w:pStyle w:val="Normal"/>
        <w:bidi w:val="0"/>
        <w:ind w:left="0" w:right="0" w:hanging="0"/>
        <w:jc w:val="left"/>
        <w:rPr/>
      </w:pPr>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4.</w:t>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jc w:val="left"/>
        <w:rPr/>
      </w:pPr>
      <w:r>
        <w:rPr/>
        <w:t>You can learn from me, if you like, how unstable and variable are men’s wishes, and how provisional are all our plans for the future…I was seized with a longing to see again my hills and caves and groves carpeted with green moss and the ever-resonant rocks by the Fountain of the Sorgue…</w:t>
      </w:r>
    </w:p>
    <w:p>
      <w:pPr>
        <w:pStyle w:val="Normal"/>
        <w:bidi w:val="0"/>
        <w:ind w:left="0" w:right="0" w:hanging="0"/>
        <w:jc w:val="left"/>
        <w:rPr/>
      </w:pPr>
      <w:r>
        <w:rPr>
          <w:rFonts w:ascii="Arial" w:hAnsi="Arial"/>
          <w:sz w:val="20"/>
        </w:rPr>
        <w:t xml:space="preserve">Petrarch, </w:t>
      </w:r>
      <w:r>
        <w:rPr>
          <w:rFonts w:ascii="Arial" w:hAnsi="Arial"/>
          <w:i/>
          <w:sz w:val="20"/>
        </w:rPr>
        <w:t>A Letter from Exile: Proposal for a Long Stay in Vauclus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Of all the places I have lived…none has made me so truly happy nor left me such tender regrets as St. Peter’s Island in the middle of Lake Bienne…</w:t>
      </w:r>
    </w:p>
    <w:p>
      <w:pPr>
        <w:pStyle w:val="Normal"/>
        <w:bidi w:val="0"/>
        <w:ind w:left="0" w:right="0" w:hanging="0"/>
        <w:jc w:val="left"/>
        <w:rPr/>
      </w:pPr>
      <w:r>
        <w:rPr>
          <w:rFonts w:ascii="Arial" w:hAnsi="Arial"/>
          <w:sz w:val="20"/>
        </w:rPr>
        <w:t xml:space="preserve">Jean-Jacques Rousseau, </w:t>
      </w:r>
      <w:r>
        <w:rPr>
          <w:rFonts w:ascii="Arial" w:hAnsi="Arial"/>
          <w:i/>
          <w:sz w:val="20"/>
        </w:rPr>
        <w:t>Fifth Walk</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View From Elsewhere</w:t>
      </w:r>
    </w:p>
    <w:p>
      <w:pPr>
        <w:pStyle w:val="Normal"/>
        <w:bidi w:val="0"/>
        <w:ind w:left="0" w:right="0" w:hanging="0"/>
        <w:jc w:val="left"/>
        <w:rPr/>
      </w:pPr>
      <w:r>
        <w:rPr>
          <w:rFonts w:ascii="Arial" w:hAnsi="Arial"/>
          <w:b/>
          <w:sz w:val="20"/>
        </w:rPr>
        <w:t>Landscap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A double vision-everything is different from where we came from. And yet—a trigger, a smell, a sound, and the landscape doubles—overlapped by the views from a place long departed. Landscapes of the present blend with those of the past. From a terrace, an overlook, an idyllic garden, a river. From there, jump to memories: the clear rivers of childhood, the mountains of youth; the movement of departure; the discomfort of displacement; the acceptance of exile. Landscapes carry associations; the exile’s memory brings them to lif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outlineLvl w:val="0"/>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8274</Characters>
  <CharactersWithSpaces>6738</CharactersWithSpaces>
  <Company>The College of Staten I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52:00Z</dcterms:created>
  <dc:creator>Valerie Tevere</dc:creator>
  <dc:description/>
  <dc:language>en-US</dc:language>
  <cp:lastModifiedBy/>
  <dcterms:modified xsi:type="dcterms:W3CDTF">2004-05-14T07:56:00Z</dcterms:modified>
  <cp:revision>4</cp:revision>
  <dc:subject/>
  <dc:title>View From Elsew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rie Tevere</vt:lpwstr>
  </property>
</Properties>
</file>